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28930</wp:posOffset>
            </wp:positionV>
            <wp:extent cx="762000" cy="7994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Л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» апреля 2025г.                           п. Кулаково                                      № 1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лаковского сельсовета Мотыгинского района Красноярского края от 31.01.2025г. № 10-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пла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одготовке муниципального образования Кулаковский сельсовет Мотыгинского района Красноярского края к пожароопасному периоду 2025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руководствуясь Уставом Кулаковского сельсовета Мотыгинского района краснояр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лаковского сельсовета Мотыгинского района Красноярского края от 31.01.2025г. № 10-п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ла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одготовке муниципального образования Кулаковский сельсовет Мотыгинского района Красноярского края к пожароопасному периоду 2025 года</w:t>
      </w:r>
      <w:r>
        <w:rPr>
          <w:rFonts w:cs="Times New Roman" w:ascii="Times New Roman" w:hAnsi="Times New Roman"/>
          <w:bCs/>
          <w:sz w:val="28"/>
          <w:szCs w:val="28"/>
        </w:rPr>
        <w:t>», следующие изменения: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Приложение №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лан мероприятий по подготовке муниципального образования Кулаковский сельсовет Мотыгинского района Красноярского края к пожароопасному периоду 2025 года</w:t>
      </w:r>
      <w:r>
        <w:rPr/>
        <w:t>» дополнить строкой 16 следующего содерж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0"/>
        <w:gridCol w:w="255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мероприятия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дополнительных профилактических мероприятий по недопущению детской гибели и травматизма на пожа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. главы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дин раз в квартал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1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фициальному опубликованию (обнародованию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ериодичном печатном издании «Кулаковские вести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ю на официальном сайте администрации Кулаковского сельсовета в информационно —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https://kulakovskij-r04.gosweb.gosuslugi.ru/?curPos=20&amp;cur_cc=169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лаковского сельсовета                                                        Т.А. Рогале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7:00Z</dcterms:created>
  <dc:creator>Admin</dc:creator>
  <dc:description/>
  <cp:keywords/>
  <dc:language>en-US</dc:language>
  <cp:lastModifiedBy>Админ</cp:lastModifiedBy>
  <cp:lastPrinted>2025-04-15T10:46:00Z</cp:lastPrinted>
  <dcterms:modified xsi:type="dcterms:W3CDTF">2025-04-15T04:21:00Z</dcterms:modified>
  <cp:revision>11</cp:revision>
  <dc:subject/>
  <dc:title/>
</cp:coreProperties>
</file>