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52070</wp:posOffset>
            </wp:positionV>
            <wp:extent cx="762000" cy="81978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УЛАКОВСКОГО СЕЛЬСОВЕ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ОТЫГИН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0.04.2025г.                                    п. Кулаково                                          № 11-п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Кулаковского сельсовета Мотыгинского района Красноярского края от 19.11.2021г. № 45-п «Об утверждении Порядка принятия решений о признании безнадежной к взысканию задолженности по платежам в бюджет края и состава комиссии о признании безнадежной к взысканию задолженности по платежам в бюджет края» (в редакции от 11.11.2024г. № 49-п)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06.05.2015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дминистрация Кулаковского сельсовета Мотыгинского района Красноярского кра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СТАНОВЛЯЕТ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Внести в постановление администрации Кулаковского сельсове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тыгинского района Красноярского края от 19.11.2021г. № 45-п «Об утверждении Порядка принятия решений о признании безнадежной к взысканию задолженности по платежам в бюджет края и состава комиссии о признании безнадежной к взысканию задолженности по платежам в бюджет края» (в редакции от 11.11.2024г. № 49-п), следующие изменения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рядке принятия решений о признании безнадежной к взысканию задолженности по платежам в бюджет края и состава комиссии о признании безнадежной к взысканию задолженности по платежам в бюджет края:</w:t>
      </w:r>
    </w:p>
    <w:p>
      <w:pPr>
        <w:pStyle w:val="ConsPlusTitle"/>
        <w:widowControl/>
        <w:numPr>
          <w:ilvl w:val="1"/>
          <w:numId w:val="2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ункт 1.4. части 1 изложить в следующей редакц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«1.4. Документами, подтверждающими наличие оснований для принятия решений о признании безнадежной к взысканию задолженности, я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>справка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 статьей 160.1</w:t>
      </w:r>
      <w:r>
        <w:rPr>
          <w:sz w:val="28"/>
          <w:szCs w:val="28"/>
          <w:shd w:fill="FFFFFF" w:val="clear"/>
          <w:vertAlign w:val="superscript"/>
        </w:rPr>
        <w:t xml:space="preserve"> </w:t>
      </w:r>
      <w:r>
        <w:rPr>
          <w:sz w:val="28"/>
          <w:szCs w:val="28"/>
          <w:shd w:fill="FFFFFF" w:val="clear"/>
        </w:rPr>
        <w:t>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3) </w:t>
      </w:r>
      <w:r>
        <w:rPr>
          <w:sz w:val="28"/>
          <w:szCs w:val="28"/>
        </w:rPr>
        <w:t>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56199/363aa18e6c32ff15fa5ec3b09cbefbf6/" \l "block_46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56199/363aa18e6c32ff15fa5ec3b09cbefbf6/" \l "block_46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части 1 статьи 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"Об исполнительном производстве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  <w:r>
        <w:rPr>
          <w:color w:val="000000"/>
          <w:spacing w:val="2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агается на главу Кулаковского сельсовета Сапего Тамару Анатолье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(обнародования) </w:t>
      </w:r>
      <w:r>
        <w:rPr>
          <w:rFonts w:eastAsia="Calibri"/>
          <w:sz w:val="28"/>
          <w:szCs w:val="28"/>
        </w:rPr>
        <w:t xml:space="preserve">в периодичном печатном издании «Кулаковские вести» и подлежит </w:t>
      </w:r>
      <w:r>
        <w:rPr>
          <w:bCs/>
          <w:color w:val="000000"/>
          <w:sz w:val="28"/>
          <w:szCs w:val="28"/>
        </w:rPr>
        <w:t xml:space="preserve">размещению на официальном сайте администрации Кулаковского сельсовета в информационно - телекоммуникационной сети «Интернет» </w:t>
      </w:r>
      <w:r>
        <w:rPr>
          <w:sz w:val="28"/>
          <w:szCs w:val="28"/>
        </w:rPr>
        <w:t>https://kulakovskij-r04.gosweb.gosuslugi.ru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Кулаковского сельсовета                                                       Т.А. Сапего</w:t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f1edeee2edeee9f2e5eaf1f2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ю администрации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аковского сельсовета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тыгинского района 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ярского края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04.2025г. № 11-п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pacing w:val="2"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Состав комиссии о признании безнадежной к взысканию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олженности по платежам в бюджет края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919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апего Тамара Анатольевна -</w:t>
            </w:r>
            <w:r>
              <w:rPr>
                <w:rFonts w:eastAsia="Calibri"/>
                <w:sz w:val="28"/>
                <w:szCs w:val="28"/>
              </w:rPr>
              <w:t xml:space="preserve"> глава Кулаковского сельсовет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Едриванова Оксана Викторовна – заместитель главы Кулаковского сельсовет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комисс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атушкина Олеся Олеговна – специалист I категории Кулаковского сельсовет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мелева Елена Геннадьевна - депутат Кулаковского сельского Совета депутатов</w:t>
            </w:r>
          </w:p>
        </w:tc>
      </w:tr>
    </w:tbl>
    <w:p>
      <w:pPr>
        <w:pStyle w:val="Format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cs="Liberation Serif;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2:00Z</dcterms:created>
  <dc:creator>Administrator</dc:creator>
  <dc:description/>
  <cp:keywords/>
  <dc:language>en-US</dc:language>
  <cp:lastModifiedBy>Админ</cp:lastModifiedBy>
  <cp:lastPrinted>2024-11-12T11:16:00Z</cp:lastPrinted>
  <dcterms:modified xsi:type="dcterms:W3CDTF">2025-04-30T08:00:00Z</dcterms:modified>
  <cp:revision>31</cp:revision>
  <dc:subject/>
  <dc:title>Приложение</dc:title>
</cp:coreProperties>
</file>