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38430</wp:posOffset>
            </wp:positionV>
            <wp:extent cx="681990" cy="70294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2"/>
        <w:ind w:right="9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exact" w:line="302"/>
        <w:ind w:right="9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0.04.2025г.                                     п. Кулаково                                           № 12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е администрации Кулаковского сельсовета Мотыгинского района Красноярского края от 10.01.2017г. № 1-пг «</w:t>
      </w:r>
      <w:r>
        <w:rPr>
          <w:rFonts w:eastAsia="Calibri"/>
          <w:b/>
          <w:sz w:val="28"/>
          <w:szCs w:val="28"/>
          <w:lang w:eastAsia="en-US"/>
        </w:rPr>
        <w:t>об утверждении схемы размещения нестационарных торговых объектов на территории Кулаков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Кулаковского сельсовета Мотыгинского района Красноярского края и в целях приведения нормативно-правовых актов в соответствии с действующим законодательством, администрация Кулаковского сельсовет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Отменить постановление администрации Кулаковского сельсовета Мотыгинского района Красноярского края от 10.01.2017г. № 1-пг «</w:t>
      </w:r>
      <w:r>
        <w:rPr>
          <w:rFonts w:eastAsia="Calibri"/>
          <w:sz w:val="28"/>
          <w:szCs w:val="28"/>
          <w:lang w:eastAsia="en-US"/>
        </w:rPr>
        <w:t>об утверждении схемы размещения нестационарных торговых объектов на территории Кулаковского сельсовета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ется на главу Кулаковского сельсовета Сапего Тамару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(обнародованию) </w:t>
      </w:r>
      <w:r>
        <w:rPr>
          <w:rFonts w:eastAsia="Calibri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- телекоммуникационной сети «Интернет» </w:t>
      </w:r>
      <w:r>
        <w:rPr>
          <w:sz w:val="28"/>
          <w:szCs w:val="28"/>
        </w:rPr>
        <w:t>https://kulakovskij-r04.gosweb.gosuslugi.ru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    Т.А. Сапего</w:t>
      </w:r>
    </w:p>
    <w:p>
      <w:pPr>
        <w:pStyle w:val="Normal"/>
        <w:ind w:left="4962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Админ</cp:lastModifiedBy>
  <cp:lastPrinted>2025-05-06T10:09:00Z</cp:lastPrinted>
  <dcterms:modified xsi:type="dcterms:W3CDTF">2025-05-06T03:09:00Z</dcterms:modified>
  <cp:revision>33</cp:revision>
  <dc:subject/>
  <dc:title>Приложение</dc:title>
</cp:coreProperties>
</file>