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09880</wp:posOffset>
            </wp:positionV>
            <wp:extent cx="762000" cy="77089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АКОВСКОГО СЕЛЬСОВЕТА 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0.04.2025г.                                    п. Кулаково                                            № 13-п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лаковского сельсовета Мотыгинского района Красноярского края от 04.03.2020г. № 9-п «Об утверждении административного регламента предоставления муниципальной услуги «Организация рассмотрения обращений граждан и личного приема граждан в администрации Кулаковского сельсовета» (в редакции от 15.03.2024г. № 7-п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В соответствии со статьей 12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7.07.2010г.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, руководствуясь Уставом Кулаковского сельсовета Мотыгинского района Красноярского края, администрация Кулаковского сельсовет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улаковского сельсовета Мотыгинского района Красноярского края от 04.03.2020г. № 9-п «Об утверждении административного регламента предоставления муниципальной услуги «Организация рассмотрения обращений граждан и личного приема граждан в администрации Кулаковского сельсовета», (в редакции от 15.03.2024г. № 7-п), следующие изменения: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Раздел 5 Положения исключить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агается на главу Кулаковского сельсовета Сапего Тамару Анатольевну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подписания и подлежит официальному опубликованию (обнародованию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риодичном печатном издании «Кулаковские вести» и подлеж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kulakovskij-r04.gosweb.gosuslugi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Кулаковского сельсовета                                                         Т.А. Сапего</w:t>
      </w:r>
    </w:p>
    <w:p>
      <w:pPr>
        <w:pStyle w:val="Normal"/>
        <w:autoSpaceDE w:val="true"/>
        <w:spacing w:lineRule="auto" w:line="240" w:before="0" w:after="0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5:00Z</dcterms:created>
  <dc:creator>Admin</dc:creator>
  <dc:description/>
  <cp:keywords/>
  <dc:language>en-US</dc:language>
  <cp:lastModifiedBy>Админ</cp:lastModifiedBy>
  <cp:lastPrinted>2025-05-06T10:32:00Z</cp:lastPrinted>
  <dcterms:modified xsi:type="dcterms:W3CDTF">2025-05-06T03:43:00Z</dcterms:modified>
  <cp:revision>21</cp:revision>
  <dc:subject/>
  <dc:title/>
</cp:coreProperties>
</file>