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6286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03.05.2024г.                                     п. Кулаково                                           № 18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прете купания в неустановленных местах на водоёмах Кулаковского сельсовет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. 50 Федерального закона от 30.03.1999 № 52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ступлением купального сезона и отсутствием на территории Кулаковского сельсовета организованных мест для массового отдыха людей на водных объектах и наличием неисследованных водоёмов на предмет соответствия СанПин 2.1.5.980 «Гигиенического требования к охране поверхностных вод, во избежание несчастных случаев, риска травматизма и заражения инфекционными заболеваниями», администрация Кулаков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тить купание в неустановленных местах на водоёмах, расположенных на территории Кулаковского сельсовета, в связи с отсутствием исследования вод на предмет санитарно-химического, бактериологического и паразитарного состояния и во избежание несчастных случае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, со дня подписания и подлежит опубликованию в печатном издании «Кулаков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аковского сельсовета                                                       Т.А. Рогале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0:00Z</dcterms:created>
  <dc:creator>Жанна</dc:creator>
  <dc:description/>
  <cp:keywords/>
  <dc:language>en-US</dc:language>
  <cp:lastModifiedBy>Админ</cp:lastModifiedBy>
  <cp:lastPrinted>2024-05-03T13:26:00Z</cp:lastPrinted>
  <dcterms:modified xsi:type="dcterms:W3CDTF">2024-05-03T06:26:00Z</dcterms:modified>
  <cp:revision>9</cp:revision>
  <dc:subject/>
  <dc:title>РОССИЙСКАЯ ФЕДЕРАЦИЯ</dc:title>
</cp:coreProperties>
</file>