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ЛАК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ЫГИ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7.09.2024г.                                   п. Кулаково                                             № 31-п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аботы административной комиссии Кулаковского сельсовета Мотыгинского района Краснояр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», руководствуясь Уставом Кулаковского сельсовета Мотыгинского района Красноярского края, администрация Кулак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Утвердить Регламент работы административной комиссии </w:t>
      </w:r>
      <w:r>
        <w:rPr>
          <w:b w:val="false"/>
          <w:sz w:val="28"/>
          <w:szCs w:val="28"/>
        </w:rPr>
        <w:t xml:space="preserve">Кулаковского сельсовета Мотыгинского района Красноярского края </w:t>
      </w:r>
      <w:r>
        <w:rPr>
          <w:b w:val="false"/>
          <w:bCs w:val="false"/>
          <w:sz w:val="28"/>
          <w:szCs w:val="28"/>
        </w:rPr>
        <w:t>согласно приложен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улаковского сельсовета Мотыгинского района Красноярского края от 01.03.2023г. № 6-п «Об утверждении Регламента работы административной комиссии Кулаковского сельсовета Мотыгинского района Красноярского кра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главу Кулаковского сельсовета Рогалеву Тамару Анатоль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(обнародования) </w:t>
      </w:r>
      <w:r>
        <w:rPr>
          <w:rFonts w:eastAsia="Calibri"/>
          <w:sz w:val="28"/>
          <w:szCs w:val="28"/>
        </w:rPr>
        <w:t xml:space="preserve">в периодичном печатном издании «Кулаковские вести» и подлежит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r>
        <w:rPr>
          <w:sz w:val="28"/>
          <w:szCs w:val="28"/>
        </w:rPr>
        <w:t>https://kulakovskij-r04.gosweb.gosuslugi.ru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ar-SA"/>
        </w:rPr>
        <w:t>Глава Кулаковского сельсовета                                                      Т.А. Рогал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улак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тыги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от 17.09.2024г. № 31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РЕГЛАМЕНТ ДЕЯТЕЛЬНОСТИ АДМИНИСТРАТИВНОЙ КОМИССИИ КУЛАК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ТЫГ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Кулаковского сельсовета Мотыгинского района Красноярского края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Кулаковского сельсовета Мотыгинского района Красноярского края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Кулаковского сельсовета Мотыгинского района Красноярского края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Кулаковского сельсовета Мотыги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 Административная комиссия ежеквартально отчитывается перед главой Кулаковского сельсовета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Кулаковского сельсовета Мотыгинского района Красноярского края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Кулаковского сельсовета Мотыгинского района Красноярского края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Кулаковского сельсовета Мотыги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6:00Z</dcterms:created>
  <dc:creator>Administrator</dc:creator>
  <dc:description/>
  <cp:keywords/>
  <dc:language>en-US</dc:language>
  <cp:lastModifiedBy>Админ</cp:lastModifiedBy>
  <cp:lastPrinted>2024-09-17T12:49:00Z</cp:lastPrinted>
  <dcterms:modified xsi:type="dcterms:W3CDTF">2024-09-17T05:50:00Z</dcterms:modified>
  <cp:revision>5</cp:revision>
  <dc:subject/>
  <dc:title>Приложение</dc:title>
</cp:coreProperties>
</file>