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95580</wp:posOffset>
            </wp:positionV>
            <wp:extent cx="681990" cy="70294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02" w:before="0" w:after="0"/>
        <w:ind w:right="9" w:hanging="0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</w:r>
    </w:p>
    <w:p>
      <w:pPr>
        <w:pStyle w:val="Normal"/>
        <w:widowControl w:val="false"/>
        <w:spacing w:lineRule="exact" w:line="302" w:before="0" w:after="0"/>
        <w:ind w:right="9" w:hanging="0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АКОВСКОГО СЕЛЬСОВЕТА</w:t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ЫГИНСКОГО РАЙОНА КРАСНОЯРСКОГО КРАЯ</w:t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09.2024г.                                   п. Кулаково                                            № 36-п</w:t>
      </w:r>
    </w:p>
    <w:p>
      <w:pPr>
        <w:pStyle w:val="Normal"/>
        <w:autoSpaceDE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комиссии повышения собираемости платежей в бюджет и внебюджетные фонды на территории Кулаковского сельсовета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Кулаковского сельсовета Мотыгинского района Красноярского края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</w:rPr>
        <w:t xml:space="preserve"> целях реализации Протокола выездного совещания в рамках реализации мероприятий по увеличению доходов в бюджет и внебюджетные фонды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улако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вышения собираемости платежей в бюджет и внебюджетные фонды на территории Кулаковского сельсовета, согласно приложению № 1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вышения собираемости платежей в бюджет и внебюджетные фонды на территории, согласно приложению № 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ледующие постановления администрации Кулаковского сельсовета Мотыгинского района Красноярского кра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8.06.2017г. № 30-пг </w:t>
      </w:r>
      <w:r>
        <w:rPr>
          <w:rFonts w:cs="Times New Roman" w:ascii="Times New Roman" w:hAnsi="Times New Roman"/>
          <w:sz w:val="28"/>
        </w:rPr>
        <w:t>«О создании комиссии повышения собираемости платежей в бюджет и внебюджетные фонды на территории Кулаковского сельсовета Мотыгинск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от 03.04.2023г. № 11-п «</w:t>
      </w: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Кулаковского сельсовета Мотыгинского района Красноярского края от 28.06.2017г. № 30-пг «О создании комиссии повышения собираемости платежей в бюджет и внебюджетные фонды на территории Кулаковского сельсовета Мотыгинского района».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агается на главу Кулаковского сельсовета Рогалеву Тамару Анатолье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подписания и подлежит официальному опубликованию (обнародованию) в </w:t>
      </w:r>
      <w:r>
        <w:rPr>
          <w:rFonts w:cs="Arial" w:ascii="Times New Roman" w:hAnsi="Times New Roman"/>
          <w:sz w:val="28"/>
          <w:szCs w:val="28"/>
        </w:rPr>
        <w:t>периодичном печатном издании «Кулаковские вест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мещению на официальном сайте администрации Кулаковского сельсовета в информационно — телекоммуникационной сети «Интернет» </w:t>
      </w:r>
      <w:r>
        <w:rPr>
          <w:rFonts w:cs="Times New Roman" w:ascii="Times New Roman" w:hAnsi="Times New Roman"/>
          <w:sz w:val="28"/>
        </w:rPr>
        <w:t>https://kulakovskij-r04.gosweb.gosuslugi.r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Кулаковского сельсовета                                                        Т.А. Рогалева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autoSpaceDE w:val="tru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лаковского сельсовета</w:t>
      </w:r>
    </w:p>
    <w:p>
      <w:pPr>
        <w:pStyle w:val="Normal"/>
        <w:autoSpaceDE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тыгинского района </w:t>
      </w:r>
    </w:p>
    <w:p>
      <w:pPr>
        <w:pStyle w:val="Normal"/>
        <w:autoSpaceDE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ноярского края</w:t>
      </w:r>
    </w:p>
    <w:p>
      <w:pPr>
        <w:pStyle w:val="Normal"/>
        <w:autoSpaceDE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8.09.2024г. № 36-п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комиссии повышения собираемости платежей в бюджет и внебюджетные фонды на территории Кулаковского сельсовета 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Комиссия повышения собираемости платежей в бюджет и внебюджетные фонды на территории Кулаковского сельсовета (далее - Комиссия) является коллегиальным постоянно действующим органом, созданным в целях обеспечения условий повышения собираемости страховых взносов во внебюджетные фонды, неналоговых и налоговых платежей на территории Кулаковского сельсовета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Комиссия в своей деятельности руководствуется Конституцией Российской Федерации, Трудовым кодексом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Уставом Кулаковского сельсовета, а также настоящим Положением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ЦЕЛЬ, ЗАДАЧИ И ФУНКЦИИ КОМИССИИ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Целью Комиссии является организация эффективного взаимодействия с администрацией Кулаковского сельсовета, по повышению собираемости платежей в бюджет и внебюджетные фонды на терриитории Кулаковского сельсовета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Для реализации поставленной цели предусматривается решение ряда задач: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несение предложений работодателям организаций всех форм собственности по ликвидации просроченной задолженности по выплате заработной платы работников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несение рекомендаций и предложений по снижению задолженности для налогоплательщиков, приглашенных на заседание Комиссии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Для решения задач, указанных в пункте 2.2 настоящего Положения, Комиссия осуществляет следующие функции: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и обобщает информацию по вопросу повышения собираемости платежей в бюджет и внебюджетные фонды в пределах своей компетенции;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ет руководителей организаций, а также физических лиц, допустивших задолженность по страховым взносам во внебюджетные фонды и платежам в бюджет, о причинах допуска возникновения и роста задолженности, мерах, принимаемых по погашению задолженности;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доклады и информацию компетентных органов по вопросу задолженности по выплате страховых взносов во внебюджетные фонды и платежей в бюджет в организациях Кулаковского сельсовета;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 информационно-разъяснительную работу с населением (с привлечение СМИ) о необходимости соблюдения трудового, бюджетного и налогового законодательства, об административной ответственности за несоблюдение норм трудового пра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ботает с письменными обращениями граждан, а также с любыми обращениями. 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ПРАВА И ОБЯЗАННОСТИ КОМИССИИ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Комиссия в пределах своей компетенции вправ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3.1.1. Запрашивать в установленном законом порядке и получать от территориальных органов, федеральных органов исполнительной власти, предприятий, учреждений и организаций независимо от форм собственности необходимую информацию для выполнения возложенных на Комиссию задач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>3.1.2. Заслушивать руководителей организаций независимо от их организационно-правовых форм и форм собственности, расположенных на территории Кулаковского сельсовета, а также граждан по вопросам, относящимся к компетенции Комиссии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3. Пользоваться в установленном порядке информационными ресурсами территориальных органов федеральной исполнительной власт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4. Приглашать для участия в заседаниях Комиссии руководителей организаций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независимо от их организационно-правовых форм и форм 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5. Привлекать в установленном порядке специалистов территориальных органов, федеральных органов исполнительной власти, правоохранительных органов, а также иных органов, осуществляющих государственный надзор и контроль, для совместного рассмотрения вопросов, находящихся в компетенции Комиссии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6. Направлять, в соответствии с законодательством, органам исполнительной власти Кулаковского сельсовета и организациям, расположенным на территории Кулаковского сельсовета, информацию в целях устранения нарушений, выявленных Комиссией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7. Осуществлять контроль выполнения решений Комиссии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Комиссия в целях выполнения, возложенных на нее задач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1. Рассматривать все предложения по вопросам, входящим в сферу деятельност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2. Применять объективный, системный подход при вынесении решений по вопросам, находящимся в компетенции Комиссии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ОРГАНИЗАЦИЯ ДЕЯТЕЛЬНОСТИ КОМИССИИ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Основной организационной формой работы Комиссии является заседа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</w:t>
      </w:r>
      <w:r>
        <w:rPr>
          <w:rFonts w:eastAsia="Calibri" w:cs="Times New Roman" w:ascii="Times New Roman" w:hAnsi="Times New Roman"/>
          <w:sz w:val="28"/>
          <w:szCs w:val="28"/>
        </w:rPr>
        <w:t>Комиссию возглавляет председатель, а в его отсутствие руководство возлагается на заместителя председателя Комиссии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 </w:t>
      </w:r>
      <w:r>
        <w:rPr>
          <w:rFonts w:eastAsia="Calibri"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двух раз в квартал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3.1. Заседания считаются правомочными, если на них присутствует более половины членов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 Повестка дня заседания Комиссии формируется ответственным секретарем с согласованием ее с председателем, а в его отсутствие – с заместителем председателя Комиссии, в соответствии с предложениями членов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1. Предложения для включения в повестку дня заседания Комиссии направляются секретарю Комиссии в срок не позднее, чем за 5 рабочих дней до очередного заседания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5. Дата и время проведения заседания Комиссии определяется председателем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седание Комиссии может быть проведено в виде выездного засед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6. Решения Комиссии принимаются большинством голосов присутствующих на заседании Комиссии путем открытого голос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6.1. Решения Комиссии носят рекомендательный характе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7. Решения Комиссии оформляются протоколом, который подписывает председатель Комиссии, а в его отсутствие – заместитель председателя Комиссии. Протокол направляется членам Комиссии в течение 5 рабочих дней со дня проведения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8. Секретарь Комисс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ведомляет орган, осуществляющий подготовку документации к проведению заседаний, о дате заседания Комиссии не позднее, чем 5 рабочих дней до дня заседания Комисс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ивает подготовку необходимых материалов для рассмотрения их на заседаниях Комисс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ует проведение заседаний Комиссии, уведомляет в письменном виде его членов о месте, дате, времени и повестке дня заседания Комиссии не позднее, чем за 3 рабочих дня до планового заседания Комисс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ддерживает взаимодействие с членами Комиссии и другими сотрудниками территориальных органов, федеральных органов исполнительной власт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оохранительных органов, а также иных органов, осуществляющих государственный надзор и контроль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вечающими за обеспечение деятельности Комисс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ет делопроизводство (ведение протокола) Комиссии и контролирует выполнение принятых реш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9. Отбор организаций и физических лиц для заслушивания осуществляется секретарем на основании информа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б организациях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независимо от их организационно-правовых форм и форм собственности, расположенных на территории Кулаковского сельсовет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небюджетного сектора экономики,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об организациях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независимо от их организационно-правовых форм и форм собственности, расположенных на территории Кулаковского сельсовета, </w:t>
      </w:r>
      <w:r>
        <w:rPr>
          <w:rFonts w:eastAsia="Calibri" w:cs="Times New Roman" w:ascii="Times New Roman" w:hAnsi="Times New Roman"/>
          <w:sz w:val="28"/>
          <w:szCs w:val="28"/>
        </w:rPr>
        <w:t>внебюджетного сектора экономики, имеющих задолженность по выплатам страховых взносов в Пенсионный фонд РФ и Фонд социального страхования РФ, предоставленной УПФР в Мотыгинском район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об организациях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независимо от их организационно-правовых форм и форм собственности, расположенных на территории Кулаковского сельсовета, </w:t>
      </w:r>
      <w:r>
        <w:rPr>
          <w:rFonts w:eastAsia="Calibri" w:cs="Times New Roman" w:ascii="Times New Roman" w:hAnsi="Times New Roman"/>
          <w:sz w:val="28"/>
          <w:szCs w:val="28"/>
        </w:rPr>
        <w:t>внебюджетного сектора экономики, имеющих задолженность по платежам в бюджет, предоставленной Межрайонной инспекцией Федеральной налоговой службы № 17 по Красноярскому кра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б организациях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независимо от их организационно-правовых форм и форм собственности, расположенных на территории Кулаковского сельсовета, </w:t>
      </w:r>
      <w:r>
        <w:rPr>
          <w:rFonts w:eastAsia="Calibri" w:cs="Times New Roman" w:ascii="Times New Roman" w:hAnsi="Times New Roman"/>
          <w:sz w:val="28"/>
          <w:szCs w:val="28"/>
        </w:rPr>
        <w:t>внебюджетного сектора экономики, имеющих задолженность по арендным платежам за земельные участки государственная собственность не разграничена предоставленной иными компетентными орга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0. В целях оптимизации деятельности Комиссии первичным способом сбора пояснений по выявленным несоответствиям нормам законодательства РФ устанавливается письменное пояснение руководителей организаций, впервые выявленных компетентными орга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10.1. Секретарь Комиссии направляет в течение 10 рабочих дней со дня получения им информации от компетентных органов запросы с установленным сроком исполнения руководителям организаций в целях предоставления руководителем организации письменного пояснен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епредставлении руководителем организации письменного пояснения в указанный срок руководитель организации вызывается на ближайшее заседание Комиссии для заслуши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1. На заседании Комиссии заслушивается не более 5-6 руководителей организаций, из них повторно 2-3 руководителя организаций, не выполнившие решение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1.1. По одному и тому же вопросу организация рассматривается на заседании Комиссии не более двух раз. При повторном рассмотрении принимается решение о направлении материалов работы Комиссии в соответствующие органы для принятия решений об ответственности рассматриваемой организации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2. Организационно-техническое обеспечение деятельности Комиссии осуществляет администрация Кулаковского сельсовета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autoSpaceDE w:val="tru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лаковского сельсовета</w:t>
      </w:r>
    </w:p>
    <w:p>
      <w:pPr>
        <w:pStyle w:val="Normal"/>
        <w:autoSpaceDE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тыгинского района </w:t>
      </w:r>
    </w:p>
    <w:p>
      <w:pPr>
        <w:pStyle w:val="Normal"/>
        <w:autoSpaceDE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ноярского края</w:t>
      </w:r>
    </w:p>
    <w:p>
      <w:pPr>
        <w:pStyle w:val="Normal"/>
        <w:autoSpaceDE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8.09.2024г. № 36-п</w:t>
      </w:r>
    </w:p>
    <w:p>
      <w:pPr>
        <w:pStyle w:val="Normal"/>
        <w:shd w:fill="FFFFFF" w:val="clear"/>
        <w:autoSpaceDE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я собираемости платежей в бюджет и внебюджетные фонды во внебюджетном секторе экономики Кулаковского сельсовета </w:t>
      </w:r>
    </w:p>
    <w:p>
      <w:pPr>
        <w:pStyle w:val="Normal"/>
        <w:shd w:fill="FFFFFF" w:val="clear"/>
        <w:autoSpaceDE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огалева Тамара Анатольевна 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лава Кулаковского сельсовета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Едриванова Оксана Викторовна – заместитель главы Кулаковского сельсовета</w:t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атушкина Олеся Олеговна – специалист I категории Кулаковского сельсове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</w:tc>
      </w:tr>
      <w:tr>
        <w:trPr>
          <w:trHeight w:val="6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копенко Ангарида Степановна 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путат Кулаковского сельского Совета депу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коулина Татьяна Гавриловна 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путат Кулаковского сельского Совета депу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сокина Ольга Ивановна – депутат районного Совета депутатов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295" w:footer="0" w:bottom="29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3:00Z</dcterms:created>
  <dc:creator>Admin</dc:creator>
  <dc:description/>
  <cp:keywords/>
  <dc:language>en-US</dc:language>
  <cp:lastModifiedBy>Админ</cp:lastModifiedBy>
  <cp:lastPrinted>2024-09-19T12:07:00Z</cp:lastPrinted>
  <dcterms:modified xsi:type="dcterms:W3CDTF">2024-09-19T05:09:00Z</dcterms:modified>
  <cp:revision>9</cp:revision>
  <dc:subject/>
  <dc:title/>
</cp:coreProperties>
</file>