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28930</wp:posOffset>
            </wp:positionV>
            <wp:extent cx="762000" cy="7994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» января 2025г.                           п. Кулаково                                      № 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ла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Кулаковского сельсовета Мотыгинского района Красноярского края от 25.03.2024г. № 12-п «Об утверждении 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4 года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ю на официальном сайте администрации Кулаковского сельсовета в информационно —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https://kulakovskij-r04.gosweb.gosuslugi.ru/?curPos=20&amp;cur_cc=169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лаковского сельсовета                                                        Т.А. Рогал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лаковского сельсовета 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31» января 2025г. № 3-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дготовке муниципального образования Кулаковский сельсовет Мотыгинского района Красноярского края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пожароопасному периоду 2025 года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мероприятия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раницах, населенных пункта обеспечение выполнения первичных мер пожарной безопасности, предусмотренных федеральным законодательством Российской Федерации (раздел 2 Правил противопожарного режима РФ, утвержденных постановлением Правительства РФ от 25.04.2012 №39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-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актуализации правил благоустройства территории предусмотреть вопросы пожарной безопасности, а именно: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исать: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еобходимость регулярной уборки мусора и скоса травы, уборка сухой растительности правообладателями земельных участков правообладателями (собственники земельных участков, землепользователи, землевладельцы и арендаторы земельных участков)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претить загромождения прилегающей к зданиям и сооружениям территории различными материалами, производственными отходами, мусором и т.д. 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Сельский Совет депутатов, 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-IV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работу, направленную на составление перечней бесхозных огородных и садовых и иных земельных участков, бесхозных строений, для последующего изъятия земельных участков, сноса бесхозных строений в судебном порядке.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борка территории населенного пункта от сухой травянистой расти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и, зам. главы сельсовета, административная коми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, май, 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лючить контракт на обновление противопожарной полосы в границе населённого пункт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,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по пропаганде в области обеспечения пожарной безопасности (раздача памяток, листовок, обновление плакатов, объявлений в группах (сети интернет, общепоселковых досках)). Привлечение населения к участию в деятельности добровольной пожарной охраны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тегории,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, июнь, 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ГСМ для обеспечение готовности муниципальной пожарной охр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рить и содержать механизированную технику, приспособленную для тушения пожаров в постоянной готовно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водитель муниципальной пожарной охраны, глава сельсовета, зам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 исполнение положений ФЗ от 23.06.2016 №182 «Об основах системы профилактики правонарушений в Российской Федерации» в части профилактики пожарной безопасности гражданами организовать деятельность по пропаганде пожарной безопасности, особенно среди входящих в группы социального риска (граждане без определенного рода деятельности, склонные к правонарушениям в области пожарной безопасности, одинокие граждане, граждане старшей возрастной группы(пожилые)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, совет профилактики и попеч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июнь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ть выполнение мероприятий, предусмотренных пунктом 2.2.4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, утвержденной постановлением Правительства Красноярского края от 30.09.2013 № 515-п., при необходимости получения дополнительных средств субсидии направить предложение в администрацию райо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старший пожарный 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рить состояние источников наружного противопожарного водоснабжения, рассмотреть вопрос их достаточности. Направить письмо главе района о необходимости их ремонта или дополнительного приобретени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директор школы, глав врач участковой больницы, старший пожарный вод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,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спрепятственный проезд техники аварийных и спасательных служб к жилым домам, социально значимым и производственным объек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, Сельский Совет депутатов, руководите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ть вопрос организации дежурства, патрулирования в поселке и местах возможного перехода лесного пожара на границах территории с привлечением жителей (молодежи) при ухудшении противопожарной обстановки и (или) повышении уровня пожарной безопасности, в целях своевременной передачи информации в ЕДДС района, принятия оперативных мер направленных на тушение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-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ретить сжигание мусора, сухой травы, выжигание сухой растительности   и т.п. на территории Кулаковского сельсовета и её границ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, май июнь, июль, август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ать рабочее взаимодействие с сотрудниками ОНД И ПР по Мотыгинскому рай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деятельности административной комиссии по выявлению и привлечению к ответственности лиц, виновных в нарушении требований пожарной безопасности и возникновении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ивная комиссия Кула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7:00Z</dcterms:created>
  <dc:creator>Admin</dc:creator>
  <dc:description/>
  <cp:keywords/>
  <dc:language>en-US</dc:language>
  <cp:lastModifiedBy>Админ</cp:lastModifiedBy>
  <cp:lastPrinted>2025-01-31T11:57:00Z</cp:lastPrinted>
  <dcterms:modified xsi:type="dcterms:W3CDTF">2025-01-31T08:46:00Z</dcterms:modified>
  <cp:revision>10</cp:revision>
  <dc:subject/>
  <dc:title/>
</cp:coreProperties>
</file>