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УЛА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09.2023г.                                     п. Кулаково                                           № 51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порядка</w:t>
      </w:r>
      <w:r>
        <w:rPr>
          <w:b/>
          <w:szCs w:val="28"/>
        </w:rPr>
        <w:t xml:space="preserve"> организации оповещ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информирования населения об угрозе и возникновении Ч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 муниципальном образовании Кулаковский сельсовет</w:t>
      </w:r>
      <w:r>
        <w:rPr>
          <w:b/>
          <w:szCs w:val="28"/>
          <w:lang w:val="ru-RU"/>
        </w:rPr>
        <w:t xml:space="preserve"> Мотыгинского района Красноярского края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Указом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Совета Министров - Правительства Российской Федерации от 01.03.1993 № 178 «О создании локальных систем оповещения в районах размещения потенциально опасных объектов», Постановлением администрации Красноярского края от 20.08.1997 № 451-П «О Порядке сбора и обмена в Красноярском крае информацией в области защиты населения и территорий от чрезвычайных ситуаций межмуниципального и краевого характера» Уставом Кулаковского сельсовета Мотыгинского района Красноярского края, администрация Кулако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Утвердить Порядок организации оповещения и информирования населения об угрозе и возникновении ЧС в муниципальном образовании Кулаковский сельсовет </w:t>
      </w:r>
      <w:r>
        <w:rPr>
          <w:szCs w:val="28"/>
          <w:lang w:val="ru-RU"/>
        </w:rPr>
        <w:t xml:space="preserve">Мотыгинского района Красноярского края </w:t>
      </w:r>
      <w:r>
        <w:rPr>
          <w:szCs w:val="28"/>
        </w:rPr>
        <w:t>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ы речевых сообщений для оповещения и информирования населения согласно приложению № 2 к настоящ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 и организовать их запись на магнитные и иные носители информации уполномоченному лицу администрации Кулак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Heading"/>
        <w:ind w:firstLine="708"/>
        <w:jc w:val="both"/>
        <w:rPr>
          <w:b/>
          <w:b/>
          <w:szCs w:val="28"/>
          <w:lang w:val="ru-RU"/>
        </w:rPr>
      </w:pPr>
      <w:r>
        <w:rPr>
          <w:szCs w:val="28"/>
        </w:rPr>
        <w:t>3. Руководителям организаций и учреждений муниципального образования Кулаковский сельсовет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отыгинского района Красноярского края</w:t>
      </w:r>
      <w:r>
        <w:rPr>
          <w:szCs w:val="28"/>
        </w:rPr>
        <w:t xml:space="preserve"> независимо от форм собственности, разработать (переработать) планы оповещения работников, учащихся учебных заведений, </w:t>
      </w:r>
      <w:r>
        <w:rPr>
          <w:rFonts w:eastAsia="Calibri"/>
          <w:iCs/>
          <w:szCs w:val="28"/>
        </w:rPr>
        <w:t>обеспечить своевременное доведение сигналов оповещения и информирование работников об угрозе возникновения или о возникновении чрезвычайных ситуаций.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ется на врио главы Кулаковского сельсовета Рогалеву Тамару Анатол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(обнародования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периодичном печатном издании «Кулаковские вести» и подлеж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 — 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kulakovskij-r04.gosweb.gosuslugi.ru/?curPos=20&amp;cur_cc=169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рио главы Кулаковского сельсовета                                             Т.А. Рогале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ак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ыг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ярского кр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9.2023 № 5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организации оповещения и информирования населения об угрозе и возникновении ЧС в муниципальном образовании Кулаковский сельсовет</w:t>
      </w:r>
      <w:r>
        <w:rPr>
          <w:b/>
          <w:szCs w:val="28"/>
          <w:lang w:val="ru-RU"/>
        </w:rPr>
        <w:t xml:space="preserve"> Мотыги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оповещения и информирования населения об угрозе и возникновении ЧС в муниципальном образовании Кулаковский сельсовет Мотыгинского района Красноярского края (далее - Порядок) устанавливает порядок организации оповещения и информирования населения об угрозе и возникновении ЧС в муниципальном образовании Кулаковский сельсовет Мотыги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о правилах поведения населения и необходимости проведения мероприятий по защи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ирование населения о чрезвычайных ситуациях - это доведение до населения через средства массовой информации (приложение № 1 к настоящему Порядку)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оповещения населения муниципального образования Кулаковский сельсовет Мотыгинского района Красноярского края (местная система оповещения) представляет собой организационно-техническое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- РСЧС) 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готовности и технической исправности местной системы оповещения на территории муниципального образования Кулаковский сельсовет Мотыгинского района Красноярского края осуществляет заместитель главы Кулак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создания, совершенствования и поддержания в состоянии постоянной готовности муниципальной системы оповещения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рганизации оповещ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я на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грозе и возникновении ЧС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ыг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, УЧАСТВУЮЩИХ В ОПОВЕЩЕНИИ И ИНФОРМИРОВАНИИ НА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64"/>
        <w:gridCol w:w="1639"/>
        <w:gridCol w:w="2494"/>
        <w:gridCol w:w="26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ещ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(канал) веща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аковского сельсовета Мотыгинского района Красноярского кра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улак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тыг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ярского кра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9.2023 № 51-п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РЕЧЕВЫХ СООБЩЕНИЙ ДЛЯ ОПОВЕЩЕНИЯ И ИНФОРМИРОВАНИЯ НА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кст по оповещению населения в случае угрозы или возникновения павод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мерах защиты при наводнениях и павод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е органами местного самоуправления (как правило, на базе средних школ), где будет организовано питание, медицинск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эвакуацией для сохранности своего дома необходимо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- обить) окна и двери первых этажей подручным матери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- вывесить на высоком месте полотнища, в темное - подавать световые сигн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пленной местности нельзя употреблять в пишу продукты, соприкасавшиеся с поступившей водой,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 по оповещению населения в случае получения штормового предуп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действиях при получении штормового предуп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штормовом предупреждении следу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балконы и территории дворов от легких предметов или укрепить 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на замки и засовы все окна и двер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ь по возможности крыши, печные и вентиляционные тру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лать щитами ставни и окна в чердачных помещ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ушить огонь в печ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медицинские аптечки и упаковать запасы продуктов и воды на 2-3 сут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автономные источники освещения (фонари, керосиновые лампы, свеч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йти из легких построек в более прочные здания или в защитные сооружения 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аган застал Вас на улице, необходим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жаться подальше от легких построек, мостов, эстакад, ЛЭП, мачт, деревь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ся от летящих предметов листами фанеры, досками, ящиками, другими подручными сред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быстрее укрыться в подвалах, погребах, других заглубленных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Текст по оповещению населения в случае угрозы или возникновения стихийных бедств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Прослушайте информацию о правилах поведения и действиях населения при стихийных бед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 - это опасные явления природы, возникающие, как правило, внезапно. Наиболее опасными явлениями для нашего муниципального образования являются _________________________________(природные пожары, ураганы, снежные зано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розе возникновения стихийных бедствий население оповещается по сетям местного телерадиовещания и посы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последствий стихийного бедствия необходимо предпринимать следующие меры предосторож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тем как войти в любое поврежденное здание, убедитесь, не угрожает ли оно обв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и из-за опасности взрыва скопившихся газов нельзя пользоваться открытым пламенем (спичками, свечам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осторожны с оборванными и оголенными проводами, не допускайте короткого замык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ключайте электричество, газ и водопровод, пока их не проверит коммунально-техническая служ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йте воду из поврежденных колод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екст обращения к населению при возникновении эпидем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! К вам обращается уполномоченное лицо (глава муниципального образования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в населенных     пунктах _________________________(название) ______________ (дата, время)                            отмечены случаи заболевания людей и животных 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наименование заболева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ринимаются меры для локализации заболеваний и предотвращения возникновения эпидемии. Прослушайте порядок поведения населения на территории муниципального образ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оявлении первых признаков заболевания необходимо обратиться к медработника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потреблять в пищу непроверенные продукты питания и в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укты питания приобретать только в установленных администрацией места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минимума ограничить общение с насел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ена 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звание учреж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Текст обращения к населению при угрозе воздушного нападения противни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душная тревога! Воздушная тревога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существует ______________________ (дата, время) угроза непосредственного воздушного нападения противни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ться самому, одеть дет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лючить газ, электроприборы, затушить печи, котл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плотно двери и ок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с собо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индивидуальной защит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ас продуктов питания и в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окументы и другие необходимые вещ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асить свет, предупредить соседей о воздушной тревог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нять ближайшее защитное сооружение (убежище, противорадиационное укрытие, подвал, погреб), находиться там до сигнала «Отбой воздушной тревог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Текст обращения к населению, когда угроза воздушного нападения противника миновал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й воздушной тревоги! Отбой воздушной тревоги!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! К вам обращается уполномоченное лицо (глава муниципального образования). На территории муниципального образования угроза нападения ____________________ (дата, время) воздушного противника минов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инуть укрытие с разрешения обслуживающего персонал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ться обыч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7:00Z</dcterms:created>
  <dc:creator>babanlive</dc:creator>
  <dc:description/>
  <cp:keywords/>
  <dc:language>en-US</dc:language>
  <cp:lastModifiedBy>Админ</cp:lastModifiedBy>
  <cp:lastPrinted>2023-09-26T12:06:00Z</cp:lastPrinted>
  <dcterms:modified xsi:type="dcterms:W3CDTF">2023-09-26T07:46:00Z</dcterms:modified>
  <cp:revision>12</cp:revision>
  <dc:subject/>
  <dc:title/>
</cp:coreProperties>
</file>