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52070</wp:posOffset>
            </wp:positionV>
            <wp:extent cx="662940" cy="64071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УЛАКОВСКОГО СЕЛЬСОВЕТ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7.12.2023г.                                     п. Кулаково                                         № 63-п  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 Кулаковского сельсовета Мотыгинского района Красноярского кра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position w:val="-1"/>
          <w:sz w:val="28"/>
          <w:szCs w:val="28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 </w:t>
      </w:r>
      <w:r>
        <w:rPr>
          <w:rStyle w:val="Emphasis1"/>
          <w:color w:val="000000"/>
          <w:sz w:val="28"/>
          <w:szCs w:val="28"/>
          <w:shd w:fill="FFFFFF" w:val="clear"/>
        </w:rPr>
        <w:t>Постановлением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1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 № </w:t>
      </w:r>
      <w:r>
        <w:rPr>
          <w:rStyle w:val="Emphasis1"/>
          <w:color w:val="000000"/>
          <w:sz w:val="28"/>
          <w:szCs w:val="28"/>
          <w:shd w:fill="FFFFFF" w:val="clear"/>
        </w:rPr>
        <w:t xml:space="preserve">990 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 </w:t>
      </w:r>
      <w:r>
        <w:rPr>
          <w:sz w:val="28"/>
          <w:szCs w:val="28"/>
        </w:rPr>
        <w:t>Решением Кулаковского сельского Совета депутатов от 08.10.2021г. № 12/66 «</w:t>
      </w:r>
      <w:r>
        <w:rPr>
          <w:color w:val="000000"/>
          <w:position w:val="-1"/>
          <w:sz w:val="28"/>
          <w:szCs w:val="28"/>
        </w:rPr>
        <w:t>Об утверждении Положения о муниципальном жилищном контроле на территории Кулаковского сельсовета</w:t>
      </w:r>
      <w:r>
        <w:rPr>
          <w:bCs/>
          <w:sz w:val="28"/>
          <w:szCs w:val="28"/>
        </w:rPr>
        <w:t>» (в редакции от 22.02.2023г. № 22/127, от 08.06.2023г. № 23/144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Кулаковского сельсовета Кулаковского сельсовета Красноярского края, администрация Кулаковского сельсовет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8"/>
          <w:szCs w:val="28"/>
        </w:rPr>
        <w:t>на территории Кулаковского сельсовета Мотыгинского района Красноярского края согласно приложению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Кулаковского сельсовета Мотыгинского района Красноярского края от 17.10.2023г. № 56-п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 Кулаковского сельсовета Мотыгинского района Красноярского края», признать утратившим силу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01.01.2024г. и подлежит официальному опубликованию (обнародованию) </w:t>
      </w:r>
      <w:r>
        <w:rPr>
          <w:rFonts w:eastAsia="Calibri"/>
          <w:sz w:val="28"/>
          <w:szCs w:val="28"/>
        </w:rPr>
        <w:t xml:space="preserve">в периодичном печатном издании «Кулаковские вести» и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4"/>
        </w:rPr>
        <w:t>https://kulakovskij-r04.gosweb.gosuslugi.ru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ио главы Кулаковского сельсовета                                              Т.А. Рогалева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лак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тыг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2.2023г. № 63-п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Кулаковского сельсовета</w:t>
      </w:r>
      <w:r>
        <w:rPr>
          <w:b/>
          <w:bCs/>
          <w:color w:val="000000"/>
          <w:sz w:val="28"/>
          <w:szCs w:val="28"/>
        </w:rPr>
        <w:t xml:space="preserve"> Мотыг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улаковского сельсовета </w:t>
      </w:r>
      <w:r>
        <w:rPr>
          <w:bCs/>
          <w:color w:val="000000"/>
          <w:sz w:val="28"/>
          <w:szCs w:val="28"/>
        </w:rPr>
        <w:t>Мотыгинского района Краснояр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улаковского сельсовета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на территории муниципального образовани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2. Цели и задач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8"/>
        <w:gridCol w:w="347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Админ</cp:lastModifiedBy>
  <cp:lastPrinted>2023-12-27T15:07:00Z</cp:lastPrinted>
  <dcterms:modified xsi:type="dcterms:W3CDTF">2023-12-27T08:08:00Z</dcterms:modified>
  <cp:revision>24</cp:revision>
  <dc:subject/>
  <dc:title/>
</cp:coreProperties>
</file>