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КУЛАК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ТЫГИНСКОГО РАЙОНА КРАСНОЯР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7.02.2024г.                                       п. Кулаково                                           № 6-п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ии Положения об организации снабжения населения твердым топливом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улак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подпунктом 14 пункта 1 статьи 7 Устава Кулаковского сельсовета Мотыгинского района Красноярского края, администрация Кула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Кулаковского сельсовета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подписания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лежит официальному опубликованию (обнародованию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периодичном печатном издании «Кулаковские вести»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мещению на официальном сайте администрации Кулаковского сельсовета в информационно —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https://kulakovskij-r04.gosweb.gosuslugi.ru/?curPos=20&amp;cur_cc=1697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лаковского сельсовета                                                        Т.А. Рогале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аковского сель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тыгин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7.02.2024г. № 6-п </w:t>
      </w:r>
      <w:bookmarkStart w:id="0" w:name="P38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УЛА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Times New Roman" w:ascii="Times New Roman" w:hAnsi="Times New Roman"/>
          <w:iCs/>
          <w:sz w:val="28"/>
          <w:szCs w:val="28"/>
        </w:rPr>
        <w:t>Кулаковского сельсовета</w:t>
      </w:r>
      <w:r>
        <w:rPr>
          <w:rFonts w:cs="Times New Roman" w:ascii="Times New Roman" w:hAnsi="Times New Roman"/>
          <w:sz w:val="28"/>
          <w:szCs w:val="28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ирует деятельность администрац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улаков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— Администрация) в области организации снабжения твердым топливом населения, проживающего в домах с печным отоплением на территор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улак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Times New Roman" w:ascii="Times New Roman" w:hAnsi="Times New Roman"/>
          <w:iCs/>
          <w:sz w:val="28"/>
          <w:szCs w:val="28"/>
        </w:rPr>
        <w:t>Кул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 июл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мещает до 1 февраля текущего года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м сайте Администрации в сети «Интернет» </w:t>
      </w:r>
      <w:r>
        <w:rPr>
          <w:rFonts w:cs="Times New Roman" w:ascii="Times New Roman" w:hAnsi="Times New Roman"/>
          <w:sz w:val="28"/>
          <w:szCs w:val="28"/>
        </w:rPr>
        <w:t>до 1 мая год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Administrator</dc:creator>
  <dc:description/>
  <cp:keywords/>
  <dc:language>en-US</dc:language>
  <cp:lastModifiedBy>Админ</cp:lastModifiedBy>
  <cp:lastPrinted>2024-02-27T15:15:00Z</cp:lastPrinted>
  <dcterms:modified xsi:type="dcterms:W3CDTF">2024-02-27T08:50:00Z</dcterms:modified>
  <cp:revision>4</cp:revision>
  <dc:subject/>
  <dc:title>Красноярское краевое</dc:title>
</cp:coreProperties>
</file>