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09880</wp:posOffset>
            </wp:positionV>
            <wp:extent cx="762000" cy="77089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АКОВСКОГО СЕЛЬСОВЕТА 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5.03.2024г.                                     п. Кулаково                                             № 7-п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лаковского сельсовета Мотыгинского района Красноярского края от 04.03.2020г. № 9-п «Об утверждении административного регламента предоставления муниципальной услуги «Организация рассмотрения обращений граждан и личного приема граждан в администрации Кулаковского сельсовет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Федеральным законом от 04.08.2023 № 480-ФЗ «О внесении изменений в Федеральный закон от 02.05.2006г.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руководствуясь Уставом Кулаковского сельсовета Мотыгинского района Красноярского края, администрация Кулаковского сельсовет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лаковского сельсовета Мотыгинского района Красноярского края от 04.03.2020г. № 9-п «Об утверждении административного регламента предоставления муниципальной услуги «Организация рассмотрения обращений граждан и личного приема граждан в администрации Кулаковского сельсовета», следующие изменения: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3.1.1.2. пункта 3.1. раздела 3 изложить в следующей редакции: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1.2. Обращения на имя должностных лиц администрации Кулаковского сельсовета могут поступить посредством: почтового отправления, факсимильной связи, электронной почты, в форме электронного документа посредством исполь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й государственной информационной системы "Единый портал государственных и муниципальных услуг (функций)"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предоставлены непосредственно гражданами.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фициальному опубликованию (обнародованию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ериодичном печатном издании «Кулаковские вести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ю на официальном сайте администрации Кулаковского сельсовета в информационно —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https://kulakovskij-r04.gosweb.gosuslugi.ru/?curPos=20&amp;cur_cc=1697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лаковского сельсовета                                                        Т.А. Рогале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440" w:footer="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5:00Z</dcterms:created>
  <dc:creator>Admin</dc:creator>
  <dc:description/>
  <cp:keywords/>
  <dc:language>en-US</dc:language>
  <cp:lastModifiedBy>Админ</cp:lastModifiedBy>
  <cp:lastPrinted>2024-03-18T10:49:00Z</cp:lastPrinted>
  <dcterms:modified xsi:type="dcterms:W3CDTF">2024-03-18T03:52:00Z</dcterms:modified>
  <cp:revision>19</cp:revision>
  <dc:subject/>
  <dc:title/>
</cp:coreProperties>
</file>