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09880</wp:posOffset>
            </wp:positionV>
            <wp:extent cx="762000" cy="770890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АКОВСКОГО СЕЛЬСОВЕТА МОТЫГИНСКОГО РАЙОНА КРАСНОЯР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01.04.2025г.                                 п. Кулаково                                             № 8-п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жностных инструкций работников муниципальной пожарной охраны Кулак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Кулаковского сельсовета Мотыгинского района Красноярского края от 12.03.2018г. № 9-п «О создании и организации деятельности муниципальной и добровольной пожарной охраны, порядке взаимоотношений муниципальной пожарной охраны с другими видами пожарной охраны»,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bCs w:val="false"/>
          <w:spacing w:val="2"/>
          <w:kern w:val="2"/>
          <w:sz w:val="28"/>
          <w:szCs w:val="28"/>
          <w:shd w:fill="FFFFFF" w:val="clear"/>
        </w:rPr>
        <w:t xml:space="preserve">Уставом Кулаковского сельсовета Мотыгинского района Красноярского края, администрация Кулаковского сельсовета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лжностную инструкцию </w:t>
      </w:r>
      <w:r>
        <w:rPr>
          <w:bCs/>
          <w:sz w:val="28"/>
          <w:szCs w:val="28"/>
        </w:rPr>
        <w:t xml:space="preserve">старшего пожарного водителя муниципальной пожарной охраны </w:t>
      </w:r>
      <w:r>
        <w:rPr>
          <w:sz w:val="28"/>
          <w:szCs w:val="28"/>
        </w:rPr>
        <w:t>Кулаковского сельсовета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должностную инструкцию </w:t>
      </w:r>
      <w:r>
        <w:rPr>
          <w:bCs/>
          <w:sz w:val="28"/>
          <w:szCs w:val="28"/>
        </w:rPr>
        <w:t xml:space="preserve">пожарного водителя муниципальной пожарной охраны </w:t>
      </w:r>
      <w:r>
        <w:rPr>
          <w:sz w:val="28"/>
          <w:szCs w:val="28"/>
        </w:rPr>
        <w:t>Кулаковского сельсовета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улаковского сельсовета Мотыгинского района Красноярского края от 27.12.2016г. № 186-п «Об утверждении должностных инструкций муниципальной пожарной охраны Кулаковского сельсовета»,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знакомить работников </w:t>
      </w:r>
      <w:r>
        <w:rPr>
          <w:sz w:val="28"/>
          <w:szCs w:val="28"/>
        </w:rPr>
        <w:t xml:space="preserve">муниципальной пожарной охраны Кулаковского сельсовета </w:t>
      </w:r>
      <w:r>
        <w:rPr>
          <w:color w:val="000000"/>
          <w:sz w:val="28"/>
          <w:szCs w:val="28"/>
        </w:rPr>
        <w:t>с должностными инструкциями под роспись.</w:t>
      </w:r>
    </w:p>
    <w:p>
      <w:pPr>
        <w:pStyle w:val="Normal"/>
        <w:suppressAutoHyphens w:val="true"/>
        <w:overflowPunct w:val="false"/>
        <w:ind w:firstLine="708"/>
        <w:jc w:val="both"/>
        <w:textAlignment w:val="baseline"/>
        <w:rPr>
          <w:kern w:val="2"/>
          <w:sz w:val="28"/>
          <w:lang w:eastAsia="ar-SA"/>
        </w:rPr>
      </w:pPr>
      <w:r>
        <w:rPr>
          <w:sz w:val="28"/>
          <w:szCs w:val="28"/>
        </w:rPr>
        <w:t>5. Контроль за исполнением настоящего постановления возлагается на главу Кулаковского сельсовета Рогалеву Тамару Анатоль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подписания и подлежит официальному опубликованию (обнародованию) </w:t>
      </w:r>
      <w:r>
        <w:rPr>
          <w:rFonts w:eastAsia="Calibri"/>
          <w:sz w:val="28"/>
          <w:szCs w:val="28"/>
        </w:rPr>
        <w:t xml:space="preserve">в периодичном печатном издании «Кулаковские вести» и подлежит </w:t>
      </w:r>
      <w:r>
        <w:rPr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r>
        <w:rPr>
          <w:sz w:val="28"/>
          <w:szCs w:val="28"/>
        </w:rPr>
        <w:t>https://kulakovskij-r04.gosweb.gosuslugi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лаковского сельсовета                                                        Т.А. Рогал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Кулаковского сельсовет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от 01.04.2025г. № 8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ршего пожарного водител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пожарной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а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1. Старший пожарный водител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й пожарной охраны </w:t>
      </w:r>
      <w:r>
        <w:rPr>
          <w:sz w:val="28"/>
          <w:szCs w:val="28"/>
        </w:rPr>
        <w:t>Кулаковского сельсовет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(далее – старший пожарный водитель) </w:t>
      </w:r>
      <w:r>
        <w:rPr>
          <w:color w:val="000000"/>
          <w:sz w:val="28"/>
          <w:szCs w:val="28"/>
        </w:rPr>
        <w:t xml:space="preserve">назначается из </w:t>
      </w:r>
      <w:r>
        <w:rPr>
          <w:sz w:val="28"/>
          <w:szCs w:val="28"/>
        </w:rPr>
        <w:t>числа граждан, имеющих водительское удостоверение с открытыми категориями транспортных средств не ниже «В,С» и имеющим квалификацию водителя не ниже 2 класса, и водительский стаж не менее 3 лет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тарший пожарный водитель подчиняется непосредственно главе Кулаковского сельсовета.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sz w:val="28"/>
          <w:szCs w:val="27"/>
          <w:shd w:fill="FFFFFF" w:val="clear"/>
        </w:rPr>
        <w:t>Назначение на должность старшего пожарного водителя, а также освобождение от нее производится приказом администрации Кула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2. Старший пожарный водитель осуществляет несение службы посредством посменного несения дежурства в соответствии с графиком, утвержденным главой Кула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3. Старший пожарный водитель </w:t>
      </w:r>
      <w:r>
        <w:rPr>
          <w:sz w:val="28"/>
          <w:szCs w:val="28"/>
        </w:rPr>
        <w:t>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законами и иными нормативными правовыми актами Красноярского края, муниципальными правовыми актами.</w:t>
        <w:b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Водитель назначается из </w:t>
      </w:r>
      <w:r>
        <w:rPr>
          <w:sz w:val="28"/>
          <w:szCs w:val="28"/>
        </w:rPr>
        <w:t>числа граждан, имеющих водительское удостоверение с открытыми категориями транспортных средств не ниже «В,С» и имеющим квалификацию водителя не ниже 2 класса, и водительский стаж не менее 3 лет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ЛЖНОСТНЫЕ ОБЯЗАННОСТИ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1. Старший пожарный води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роводить работы по тушению пожаров, спасению людей и имущества при пожарах, ликвидации последствий аварий и стихийных бедствий, эвакуации материальных ценностей, вскрытию и разборке конструкций с использованием специальных агрегатов, механизмов, изолирующих аппар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казывать первую помощь пострадавш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ть в границах (на территории) Кулаковского сельсовета осуществление первичных мер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ывать работу и контролировать состояние дежурных сил и средств муниципа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ть при разработке и проведении противопожарных мероприятий и поисково-спасательных работ взаимодействие с аварийно-спасательными формированиями, надзорными органами и службами правоохранительны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ывать и контролировать содержание пожарно-технического вооружения и эксплуатации зданий, сооружений, спасательной и пожарной техники, аварийно-спасательного инструмента, хозяйственно-финансовую деятельность и материально-техническое обеспечение муниципа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контроль за целевым использованием и сохранностью имущества, находящегося в оперативном управлении муниципальной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сходование материальных средств по целевому назначению в соответствии с законодательством Российской Федерации        соблюдая дисциплину и обеспечивая экономию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организовывать, руководство и контроль за исполнением законодательства в области охраны труда в пожарной команд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организовывать контроль за состоянием источников противопожарного водоснабжения, проездов и подъездов к зданиям и сооружениям в районе выезда пожарной команды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рганизовывать эксплуатацию, ремонта и обслуживания пожарно-технического вооружения (оборудования) и пожарных рука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держание закрепленной пожарной техники в состоянии постоянной готовности к действию по тушению пожаров и проведению АСР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ообщать главе Кулаковского сельсовета обо всех неисправностях пожарного автомобиля, выявленных в процессе работы, и вносить предложения по их устран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ыполнять весь комплекс работ по ремонту и техническому обслуживанию управляемого автомобиля при отсутствии в организации, специализированной службы технического обслуживания автомоби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рганизовывать хранение и выдачу горюче-смазочных и других эксплуатационных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обеспечивать </w:t>
      </w:r>
      <w:r>
        <w:rPr>
          <w:sz w:val="28"/>
          <w:szCs w:val="28"/>
        </w:rPr>
        <w:t>снабжение ГСМ (подавать заявки в администрацию Кулаковского сельсовет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эксплуатационные карточки и журнал учета ГС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заполнять и сдавать путевые лис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 обеспечивать учет, сохранности вверенных материальных средств пожарной кома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обеспечивать содержание, периодического ремонта и реконструкции зданий и сооружений пожарной кома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обеспечивать выполнения мероприятий Гражданской обороны, предупреждения и ликвидации последствий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</w:t>
      </w:r>
      <w:r>
        <w:rPr>
          <w:sz w:val="28"/>
          <w:szCs w:val="28"/>
        </w:rPr>
        <w:t>не допускать в служебное помещение посторонн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- соблюдать чистоту в помещении и комнате отдыха, на прилегающей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- очищать от снега подъездной путь к пожарному депо, пожарным водоемам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во время несения караульной службы иметь при себе водительское удостоверение на право управления пожарной маши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 использовать имущество в личных целях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- соблюдать </w:t>
      </w:r>
      <w:r>
        <w:rPr>
          <w:bCs/>
          <w:sz w:val="28"/>
          <w:szCs w:val="28"/>
        </w:rPr>
        <w:t>Правила внутреннего трудового распорядка в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лаковского сельсовет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3. Перечень видов дополнительных работ определяется Главой Кулаковского сельсовета на основе установленных форм, методов и способов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4. Старший пожарный водитель обязан зн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район выезда муниципальной пожарной охраны и его оперативно-тактические характерис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расположение в районе выезда муниципальной пожарной охраны критически важных для национальной безопасности и потенциально-опасных объе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расположение в районе выезда муниципальной пожарной команды пожаро- и взрывопожароопасных объектов, их взрыво- и пожарную опасность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состояние противопожарного водоснабжения, дорог, проездов и подъездов, средств связи в районе выезда пожарной команд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тактико-технические характеристики пожарной техники, имеющейся на вооружении муниципальной пожарной коман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равила охраны труда в подразделениях ГПС МЧС России, пожарной безопасности и нормы промышленной санитарии, и выполнять их требования на своем рабочем мес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в области организации и контроля несения караульной служб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) обеспечить постоянную готовность дежурных караулов к ведению действий по тушению пожаров и проведению аварийно-спасательных работ (АСР) в период дежу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) создать условия для быстрого восстановления караульной службы при ее нарушении после выполнения задач по тушению пожара и проведению АС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) поддерживать на высоком уровне дисциплину личного состава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4) поддерживать надежную связь с другими подразделениями ГПС, службами жизнеобеспечения населенного пункта (объек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5) обеспечить охрану помещений и территории пожарной охраны, поддерживать в них установленный порядок, проводить парко-хозяйственные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6) обеспечивать разработку, ведение, своевременные корректировку и обновление, отработку и хранение в установленном порядке регламентной документации дежурного караула и пожарной команд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7) организовывать контроль за состоянием противопожарного водоснабжения, проездов и связи в районе выезда пожарной команды, принимать меры по устранению нарушений противопожарного водоснабжения, связи, систем жизнеобеспечения, а также по обеспечению возможности проезда пожарной техники в пределах района выез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8) обеспечивать содержание в постоянной готовности и хранение в установленном порядке пожарной техники, пожарно-технического вооружения и оборудования, средств связи и радиационно-химической защиты, регулярно проверять их состояние и ведение у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9) обеспечивать и контролировать выполнение правил охраны труда при несении службы, своевременно и качественно проводить в установленном порядке расследование несчастных случаев, происшедших при несении дежурной службы и тушении пожаров и проведения АСР с личным составом пожарной команды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0) лично выезжать на пожары и другие ЧС в порядке и по сложившейся оперативной обстановке осуществлять руководство ведением тушения пожара и проведением АСР или работой их участников на порученном участ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1) обеспечивать полноту и объективность изучения пожаров, происшедших в охраняемом подразделением районе (на объект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2) обобщать передовой опыт несения службы дежурными караулами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3) обеспечивать несение службы личным составом в установленной по сезону форме одеж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4) проверять записи сменяющегося караула в книге службы, утверждать лист наряда на службу и методические планы проведения учебных занятий заступающего караула, инструктировать заступающий караул и, ставить перед ним задачи на период дежурств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А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тарший пожарный водитель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Предоставление ему работы, обусловленной трудовым или гражданско - правовым договор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Профессиональную подготовку, переподготовку и повышение своей квалификации в порядке, установленным Трудовым кодексом РФ, ины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3. Рабочее место, соответствующее государственным нормативным требованиям охраны труда и условиям, предусмотренным трудовым или гражданско - правовым договор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ОСТЬ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1. Старший пожарный за неисполнение или ненадлежащее исполнение возложенных на него обязанностей и неправильное использование предоставленных ему прав несет ответственность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5.2. Старший пожарный несет материальную ответственность за утерю и порчу, выданных в его пользование материальных средств (оборудования, приборов, снаряже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5.3. Несет ответственность з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не надлежащее выполнение возложенных на него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недостоверную информацию о состоянии выполнения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невыполнение приказов, распоряжений и поручений главы Кулак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непринятия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несоблюдение трудовой дисциплин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несоблюдение </w:t>
      </w:r>
      <w:r>
        <w:rPr>
          <w:color w:val="000000"/>
          <w:sz w:val="28"/>
          <w:shd w:fill="FFFFFF" w:val="clear"/>
        </w:rPr>
        <w:t>нормы и правила этики и этикета;</w:t>
      </w:r>
      <w:r>
        <w:rPr>
          <w:bCs/>
          <w:sz w:val="3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hd w:fill="FFFFFF" w:val="clear"/>
        </w:rPr>
        <w:t>- некорректное общение с коллективом и непосредственным руководителе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6"/>
          <w:szCs w:val="28"/>
        </w:rPr>
      </w:pPr>
      <w:r>
        <w:rPr>
          <w:color w:val="000000"/>
          <w:sz w:val="28"/>
          <w:shd w:fill="FFFFFF" w:val="clear"/>
        </w:rPr>
        <w:t>- за несоблюдение субордин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курение на рабочем месте (в помещен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неправильность и неполноту использования предоставленных ему пра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сохранность материальных ценностей и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несоблюдение правил и порядка работы с документами, своевременность и качество их испол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несоблюдение распорядка дня караула пожарной ч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несоблюдение охраны труда и техники безопасности на рабочем месте, при работе на пожарах, содержание бытовых помещений и территории ч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чет расходования ГСМ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едение технической документации;</w:t>
      </w:r>
    </w:p>
    <w:p>
      <w:pPr>
        <w:pStyle w:val="Normal"/>
        <w:widowControl w:val="false"/>
        <w:autoSpaceDE w:val="false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ережение закрепленных за ним техники и имущества, их исправность и готовность к использованию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Кулаковского сельсовет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от 01.04.2025г. № 8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жарного водител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пожарной охран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Кулаковского сельсов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  <w:tab/>
        <w:t>ОБЩИЕ ПОЛО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1.</w:t>
        <w:tab/>
        <w:t>Пожарный водитель муниципальной пожарной охраны (далее - пожарный МПО) назначается на должность и освобождается от должности приказом главы Кулаковского сельсовета по представлению старшего пожарного и главы Кула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2.</w:t>
        <w:tab/>
        <w:t>Пожарный водитель муниципальной пожарной охраны (далее - пожарный) непосредственно подчиняется главе Кулаковского сельсовета и старшему пожарном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3. Пожарный – должностное лицо дежурного караула, осуществляющее несение службы посредством посменного несения дежурства в соответствии с графиком, утвержденным старшим пожар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4.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директивами МЧС России, ПРЦ МЧС России, Главного управления МЧС России по Красноярскому краю, МПО администрации Кулаковского сельсовета и настоящей инструкци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5. Основная обязанность пожарного – проведение работ по тушению пожаров, спасанию людей, аварийно-спасательных работ (АСР), эвакуации материальных ценностей, вскрытию и разборке конструкций с использованием специальных агрегатов, механизмов, а также выполнение обязанностей и требований трудового договора и должностной инструкции в период несения дежур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ДОЛЖНОСТНЫЕ ОБЯЗАННО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жарный обяза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. Проводить работы по тушению пожаров, спасению людей, ликвидации последствий аварий и стихийных бедствий, эвакуации материальных ценностей, вскрытию и разборке конструкций с использованием специальных агрегатов, механизмов, изолирующих аппаратов, а также выполняет обязанности соответствующего номера боевого расч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2. Оказывает первую помощь пострадавш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3. Содержит в исправном состоянии пожарно-техническое    и спасательное вооружение и оборудование, осуществляет его техническое обслуживание, испытание и устранение неисправностей, не требующей специальной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4. Принимать закрепленное пожарно-техническое вооружение при заступлении на дежур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5. Проводить в установленном порядке проверку и техническое обслуживание закрепленных дыхательных аппар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6.   Выполнять обязанности лиц внутреннего наряда при несении караульной службы на постах, в дозорах и в наряд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7.   Совершенствовать свою профессиональную подготовку и навыки работы с пожарно-техническим вооруж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8. Соблюдать правила техники безопасности и пожарной безопасности в период боевого дежурства (при выполнении хозяйственных работ, на пожарах, учениях, занятиях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9. Беречь имущество подразделения, содержать в чистоте и постоянной готовности пожарно-техническое вооружение и оборудование, индивидуальное снаряж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0. Обеспечивать содержание закрепленной пожарной техники в состоянии постоянной готовности к действ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1. Проверять при смене караулов закрепленную пожарную технику, при наличии недостатков докладывать командиру отделения и принимать меры по их устран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2. Выполнять правила пользования гаражным оборудованием и оформлять необходимую документацию по эксплуатации закрепленной техн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3. Осуществлять в установленном порядке техническое обслуживание закрепленной техники, обеспечивая при этом выполнение правил техники безопасности и производственной санита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4. Должен зн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законы и иные нормативные правовые акты Российской Федерации, а также нормативные документа, касающиеся деятельности Государственной противопожар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уководящие документы, регламентирующие организацию службы, подготовки и пожаротушения, приказы и другие нормативные документы муниципальной пожарной охраны и охране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устройство, размещение и правила работы с пожарно-техническим и спасательным вооружением, вооружением на пожарных автомобилях, правилам эксплуатации пожарного автомоби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рядок организации пожаротушения и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перативно-тактическую характеристику района выезда ч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сновные параметры пожарной опасности веществ и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классификацию огнетушащих средств, приемы и способы их подач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рганизацию всех видов связ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тактико-технические характеристики пожарных автомобилей, находящихся на вооружении подразделения, приборов, оборудования, инструмента, средств связи и извещения, правила их эксплуатации, характерные неисправности, возникающие при работе и способы их устра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условия и правила выполнения нормативов по пожарно-строевой, физической подготов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рядок проверки противопожарного состояния жилых и бытов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йон выезда пожарной части и расположение в нем особо важных и пожароопасн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ротивопожар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задачи карау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равила оказания перв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равила по охране труда и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район выезда пожарной команды и его оперативно-тактические характерист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 расположение на территории района выезда потенциально-опасных и социально-значимых объектов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расположение на территории района выезда пожаро- и взрывопожароопасных объектов, их взрыво- и пожарную опасность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состояние противопожарного водоснабжения, дорог, проездов и подъездов, средств связи на территории района выезд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5. Должен уме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выполнять обязанности должностных лиц на пожа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беспечивать эффективную, бесперебойную работу пожарной техники, оборудования, следить из их сохранности, принимать меры по выявлению и устранению неисправ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следить за изменениями обстановки на месте тушения пожара и проведения АСР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6.Иметь навы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работки документов предварительного планирования боевых действий (карточек тушения пожар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боты в средствах индивидуальной защиты органов дых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исполнение обязанностей должностных лиц на пожа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7. При осуществлении караульной служ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проверять при смене дежурств пожарную технику, при наличии недостатков докладывать старшему пожарному водителю муниципальной пожарной охраны и принимать меры по их устран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содержать закрепленную пожарную технику и оборудование в исправном состоянии и постоянной готовности к действ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выполнять правила пользования гаражным оборудованием и оформлять необходимую документацию по эксплуатации закрепленной техн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существлять в установленном порядке техническое обслуживание закрепленной техники, обеспечивая при этом выполнение правил охраны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уметь работать со специальными агрегатами и оборудованием закрепленной за ним пожарной техник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использовать на пожаре (учениях, занятиях) и при проведении АСР радиосредства, имеющиеся на оснащении пожарной команды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нести дежурство в соответствии с требованием инструкций, приказов и трудового договора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совершенствовать свою профессиональную подготовку и навыки работы с пожарной техникой и оборудование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уметь оказывать доврачебную помощь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соблюдать: </w:t>
      </w:r>
      <w:r>
        <w:rPr>
          <w:bCs/>
          <w:sz w:val="28"/>
          <w:szCs w:val="28"/>
        </w:rPr>
        <w:t>правила внутреннего трудового распорядка в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лаковского сельсовета, </w:t>
      </w:r>
      <w:r>
        <w:rPr>
          <w:rFonts w:cs="Times New Roman CYR" w:ascii="Times New Roman CYR" w:hAnsi="Times New Roman CYR"/>
          <w:bCs/>
          <w:sz w:val="28"/>
          <w:szCs w:val="28"/>
        </w:rPr>
        <w:t>правила трудового договора, правила техники безопасности и пожарной безопасности в период исполнения дежур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</w:t>
      </w:r>
      <w:r>
        <w:rPr>
          <w:sz w:val="28"/>
          <w:szCs w:val="28"/>
        </w:rPr>
        <w:t>не допускать в служебное помещение посторонних лиц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соблюдать чистоту в помещении и комнате отдыха, на прилегающей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- очищать от снега подъездной путь к пожарному депо, пожарным водоемам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во время несения караульной службы иметь при себе водительское удостоверение на право управления пожарной маши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е использовать имущество в личных целях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- соблюдать </w:t>
      </w:r>
      <w:r>
        <w:rPr>
          <w:bCs/>
          <w:sz w:val="28"/>
          <w:szCs w:val="28"/>
        </w:rPr>
        <w:t>Правила внутреннего трудового распорядка в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лаковского сельсов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имечание: Выполняющий обязанности старшего пожарного водителя принимает участие по подготовке отчетных материалов, следит за состоянием АКБ, расходом ГСМ и авто моторесурсов, пенообразовател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ПРА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жарный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Предоставление ему работы, обусловленной трудовым или гражданско - правовым договор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Профессиональную подготовку, переподготовку и повышение своей квалификации в порядке, установленным Трудовым кодексом РФ, ины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3. Рабочее место, соответствующее государственным нормативным требованиям охраны труда и условиям, предусмотренным трудовым или гражданско - правовым договор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4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5. Получение материалов и документов, относящихся к вопросам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6.  Знакомиться с оперативной обстановкой в районе выезда подразд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.7   При выполнении основной задач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выполнять действия, необходимые для успешного решения основных задач по спасению людей и тушению пожаров, не противоречащие требованиям законодательства и руководящих документов МЧС России, Главного управления МЧС России по Красноярскому кра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роникать в места распространения (возможного распространения) пожаров, ЧС и их опасных проя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создавать условия, препятствующие развитию пожаров, других ЧС и обеспечивающие их ликвид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использовать на безвозмездной основе средства связи, транспорт, оборудование, средства пожаротушения и огнетушащие вещества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граничивать или запрещать доступ к месту пожара, другой ЧС, а также движение транспорта и пешеходов на прилегающих к этому месту территор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эвакуировать с места пожара или ЧС людей и имуще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8. При несении карауль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знакомиться с оперативной обстановкой в районе выезда пожарной команды и вносить предложения начальнику пожарной команды по улучшению условий несения служб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ВЗАИМОСВЯЗ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заимодейству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1.  С должностными лицами на пожаре, с работниками других пожарных подразделений при ведении действий по тушению пожаров, ликвидаций последствий ЧС, аварий, ДТП и других происшеств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     ОТВЕТСТВЕННОС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5.1. Неиспользование или ненадлежащее исполнение возложенных обязанностей влечет ответственность, установленную действующим законодательством Российской Федерации и нормативными актами МЧС Ро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2. Несет ответственность з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не надлежащее выполнение возложенных на него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недостоверную информацию о состоянии выполнения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невыполнение приказов, распоряжений и поручений главы Кулаковского сельсовета и старшего пожарного вод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непринятия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несоблюдение трудовой дисциплин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несоблюдение </w:t>
      </w:r>
      <w:r>
        <w:rPr>
          <w:color w:val="000000"/>
          <w:sz w:val="28"/>
          <w:shd w:fill="FFFFFF" w:val="clear"/>
        </w:rPr>
        <w:t>нормы и правила этики и этикета;</w:t>
      </w:r>
      <w:r>
        <w:rPr>
          <w:bCs/>
          <w:sz w:val="3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hd w:fill="FFFFFF" w:val="clear"/>
        </w:rPr>
        <w:t>- некорректное общение с коллективом и непосредственным руководителе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6"/>
          <w:szCs w:val="28"/>
        </w:rPr>
      </w:pPr>
      <w:r>
        <w:rPr>
          <w:color w:val="000000"/>
          <w:sz w:val="28"/>
          <w:shd w:fill="FFFFFF" w:val="clear"/>
        </w:rPr>
        <w:t>- за несоблюдение субордин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курение на рабочем месте (в помещен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неправильность и неполноту использования предоставленных ему пра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сохранность материальных ценностей и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несоблюдение правил и порядка работы с документами, своевременность и качество их испол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несоблюдение распорядка дня караула пожарной ч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несоблюдение охраны труда и техники безопасности на рабочем месте, при работе на пожарах, содержание бытовых помещений и территории ч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КВАЛИФИКАЦИОННЫЕ ТРЕБ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1. Водитель должен иметь среднее специальное образов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т ознакомления с должностной инструкци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36"/>
        <w:gridCol w:w="1918"/>
        <w:gridCol w:w="2039"/>
        <w:gridCol w:w="268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амилия, Имя, отчество сотрудн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лж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ата и номер приема на работу (назначении на должность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ата и подпись об ознакомлении с должностной инструкцией и получением ее коп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jc w:val="right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5:00Z</dcterms:created>
  <dc:creator>Лариса Васильевна</dc:creator>
  <dc:description/>
  <cp:keywords/>
  <dc:language>en-US</dc:language>
  <cp:lastModifiedBy>Админ</cp:lastModifiedBy>
  <cp:lastPrinted>2025-04-01T14:05:00Z</cp:lastPrinted>
  <dcterms:modified xsi:type="dcterms:W3CDTF">2025-04-01T08:12:00Z</dcterms:modified>
  <cp:revision>13</cp:revision>
  <dc:subject/>
  <dc:title>Реестр нормативно-правовых актов по Кулаковскому сельсовету</dc:title>
</cp:coreProperties>
</file>