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09880</wp:posOffset>
            </wp:positionV>
            <wp:extent cx="762000" cy="77089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АКОВ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5.03.2024г.                                     п. Кулаково                                             № 8-п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мене постановления администрации Кулаковского сельсовета Мотыгинского района Красноярского края от 03.02.2016г. № 2-пг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протеста прокуратуры Мотыгинского района от 29.02.2024г. № 7-02-2024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pacing w:val="2"/>
            <w:sz w:val="28"/>
            <w:szCs w:val="28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, Уставом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Отменить постановление администрации Кулаковского сельсовета Мотыгинского района Красноярского края от 03.02.2016г. № 2-пг «Об утверждении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ёма готовой продукции», как противоречащее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(обнародованию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ичном печатном издании «Кулаковские вести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ю на официальном сайте администрации Кулаковского сельсовета в информационно —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https://kulakovskij-r04.gosweb.gosuslugi.ru/?curPos=20&amp;cur_cc=1697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улаковского сельсовета                                                      Т.А. Рогал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1:00Z</dcterms:created>
  <dc:creator>Admin</dc:creator>
  <dc:description/>
  <cp:keywords/>
  <dc:language>en-US</dc:language>
  <cp:lastModifiedBy>Админ</cp:lastModifiedBy>
  <cp:lastPrinted>2024-03-18T11:06:00Z</cp:lastPrinted>
  <dcterms:modified xsi:type="dcterms:W3CDTF">2024-03-18T04:06:00Z</dcterms:modified>
  <cp:revision>9</cp:revision>
  <dc:subject/>
  <dc:title/>
</cp:coreProperties>
</file>