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09880</wp:posOffset>
            </wp:positionV>
            <wp:extent cx="762000" cy="77089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АКОВСКОГО СЕЛЬСОВЕТА МОТЫГИН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04.2025г.                                   п. Кулаково                                              № 9-п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Кулаковского сельсовета Мотыгинского района Красноярского края от 01.04.2025г. № 8-п «Об утверждении должностных инструкций работников муниципальной пожарной охраны Кулаков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Кулаковского сельсовета Мотыгинского района Красноярского края от 12.03.2018г. № 9-п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  <w:shd w:fill="FFFFFF" w:val="clear"/>
        </w:rPr>
        <w:t xml:space="preserve">Уставом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лаковского сельсовета Мотыгинского района Красноярского края от 01.04.2025г. № 8-п «Об утверждении должностных инструкций работников муниципальной пожарной охраны Кулаковского сельсовета»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риложения № 1 нумерацию 2.1, 2.3, 2.4 изменить на нумерацию 3.1, 3.2, 3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23 подпункта 3.1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sz w:val="28"/>
          <w:szCs w:val="28"/>
        </w:rPr>
        <w:t>не допускать на прилегающую территорию муниципальной пожарной охраны Кулаковского сельсовета и в служебные помещения муниципальной пожарной охраны Кулаковского сельсовета посторонних лиц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дополнить пунктом 6 следующего содержан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6. ВЗАИМО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заимодейству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.1. Старший пожарный является непосредственным начальником для работников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.2. Взаимодействует по вопросам пожарной безопасности с администрациями охраняемых муниципальных образований (объектов), а также другими заинтересованными организациями.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4. Абзац 12 подпункта 2.17 пункта 2 изложить в следующей </w:t>
      </w:r>
      <w:r>
        <w:rPr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sz w:val="28"/>
          <w:szCs w:val="28"/>
        </w:rPr>
        <w:t>не допускать на прилегающую территорию муниципальной пожарной охраны Кулаковского сельсовета и в служебные помещения муниципальной пожарной охраны Кулаковского сельсовета посторонних лиц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знакомить работников </w:t>
      </w:r>
      <w:r>
        <w:rPr>
          <w:sz w:val="28"/>
          <w:szCs w:val="28"/>
        </w:rPr>
        <w:t xml:space="preserve">муниципальной пожарной охраны Кулаковского сельсовета </w:t>
      </w:r>
      <w:r>
        <w:rPr>
          <w:color w:val="000000"/>
          <w:sz w:val="28"/>
          <w:szCs w:val="28"/>
        </w:rPr>
        <w:t>с настоящим постановлением под роспись.</w:t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kern w:val="2"/>
          <w:sz w:val="28"/>
          <w:lang w:eastAsia="ar-SA"/>
        </w:rPr>
      </w:pPr>
      <w:r>
        <w:rPr>
          <w:sz w:val="28"/>
          <w:szCs w:val="28"/>
        </w:rPr>
        <w:t>3. Контроль за исполнением настоящего постановления возлагается на главу Кулаковского сельсовета Рогалеву Тамару Анато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 (обнародованию) </w:t>
      </w:r>
      <w:r>
        <w:rPr>
          <w:rFonts w:eastAsia="Calibri"/>
          <w:sz w:val="28"/>
          <w:szCs w:val="28"/>
        </w:rPr>
        <w:t xml:space="preserve">в периодичном печатном издании «Кулаковские вести»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8"/>
        </w:rPr>
        <w:t>https://kulakovskij-r04.gosweb.gosuslugi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лаковского сельсовета                                                        Т.А. Рога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___» ___________ 202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___» ___________ 202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___» ___________ 202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___» ___________ 202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___» ___________ 202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_________ Излутченко С.Я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_____________ Иванов С.В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___________ Потехин Н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____________ Спирин Д.С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______________ Шох С.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5:00Z</dcterms:created>
  <dc:creator>Лариса Васильевна</dc:creator>
  <dc:description/>
  <cp:keywords/>
  <dc:language>en-US</dc:language>
  <cp:lastModifiedBy>Админ</cp:lastModifiedBy>
  <cp:lastPrinted>2025-04-11T15:24:00Z</cp:lastPrinted>
  <dcterms:modified xsi:type="dcterms:W3CDTF">2025-04-11T09:20:00Z</dcterms:modified>
  <cp:revision>14</cp:revision>
  <dc:subject/>
  <dc:title>Реестр нормативно-правовых актов по Кулаковскому сельсовету</dc:title>
</cp:coreProperties>
</file>