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КРАСНОЯРСКИЙ КРАЙ МОТЫГ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КУЛАКОВСКИЙ СЕЛЬСКИЙ СОВЕТ ДЕПУТАТОВ ШЕСТОГО СОЗЫВА</w:t>
      </w:r>
    </w:p>
    <w:p>
      <w:pPr>
        <w:pStyle w:val="Normal"/>
        <w:suppressAutoHyphens w:val="true"/>
        <w:spacing w:lineRule="auto" w:line="240" w:before="0" w:after="0"/>
        <w:ind w:right="-76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76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86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9» июля 2023г.</w:t>
        <w:tab/>
        <w:t xml:space="preserve">                                п. Кулаково                                   № 24/149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О досрочном прекращении полномочий главы Кулаковского сельсовета Мотыгинского района Красноярского края и назначении временно исполняющего полномочия главы Кулаковского сельсовета Мотыгинского района 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смотрев заявление главы Кулаковского сельсовета Мотыгинского района Красноярского края Шалыгиной Натальи Викторовны от 10.07.2023г., о досрочном прекращении полномочий Главы Кулаковского сельсовета Мотыгинского района Красноярского края по собственному желанию, на основании подпункта 2 пункта 1 статьи 13, пункта 1 статьи 15 главы 3 Устава Кулаковского сельсовета Мотыгинского района Красноярского края, подпункта 2 пункта 6 статьи 36 Федерального закона от 06.10.2003 № 131-ФЗ «Об общих принципах организации местного самоуправления в Российской Федерации», , Кулаковский сельский Совет депутатов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Принять отставку по собственному желанию главы Кулаковского сельсовета Мотыгинского района Красноярского края Шалыгиной Натальи Викторовн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Считать прекращенными досрочно полномочия главы Кулаковского сельсовета Мотыгинского района Красноярского края Шалыгиной Натальи Викторовны с 31 июля 202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Назначить временно исполняющим обязанности главы Кулаковского сельсовета Мотыгинского района Красноярского края заместителя главы Кулаковского сельсовета Рогалеву Тамару Анатольевну с 01 августа 2023 года до вступления в должность вновь избранного главы Кулаковского сельсовета Мотыгинского района Краснояр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Решения возложить на председателя Кулаковского сельского Совета депутатов Прокопенко Ангариду Степановн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стоящее Решение вступает в силу со 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его подписания и подлежит официальному опубликованию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ериодическом печатном издании «Кулаковские вести» и размещению на официальном сайте администрации Кулаковского сельсовета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https://kulakovskij-r04.gosweb.gosuslugi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улаков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                                                                         А.С. Прокопенко</w:t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улаковского сельсовета                                                     Н.В. Шалыг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Гиперссылка1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lakov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44:00Z</dcterms:created>
  <dc:creator>Прокуратура Красноярского края</dc:creator>
  <dc:description/>
  <cp:keywords/>
  <dc:language>en-US</dc:language>
  <cp:lastModifiedBy>Админ</cp:lastModifiedBy>
  <cp:lastPrinted>2023-07-24T11:05:00Z</cp:lastPrinted>
  <dcterms:modified xsi:type="dcterms:W3CDTF">2023-07-24T04:26:00Z</dcterms:modified>
  <cp:revision>13</cp:revision>
  <dc:subject/>
  <dc:title>Настоящий проект административного регламента осуществления муниципального земельного контроля на территории муниципального образования разработан с целью оказания правовой помощи органам местного самоуправления по организации и осуществлению муниципальн</dc:title>
</cp:coreProperties>
</file>