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УЛАКОВСКИЙ СЕЛЬСКИЙ СОВЕТ ДЕПУТАТОВ ШЕСТОГО СОЗЫВА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» августа 2023г.</w:t>
        <w:tab/>
        <w:t xml:space="preserve">                            п. Кулаково                                    № 25/15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назначении временно исполняющего обязанности главы Кулаковского сельсовета Мотыг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решением Кулаковского сельского Совета депутатов от 19.07.2023г. № 24/149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О досрочном прекращении полномочий главы Кулаковского сельсовета Мотыгинского района Красноярского края и назначении временно исполняющего полномочия главы Кулаковского сельсовета Мотыгинского района Красноярского кра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унктом 1 статьи 15 главы 3 Устава Кулаковского сельсовета Мотыгинского района Красноярского края, Кулаков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а период отпуска с 30.08.2023г. по 11.09.2023г. заместителя главы Кулаковского сельсовета Рогалевой Тамары Анатольевны, назначить временно исполняющим обязанности главы Кулаковского сельсовета Мотыгинского района Красноярского края специалиста II категории Кулаковского сельсовета Волкову Весту Игорев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Решения возложить на председателя Кулаковского сельского Совета депутатов Прокопенко Ангариду Степанов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е Решение вступает в силу со 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подписания и подлежит официальному опубликованию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иодическом печатном издании «Кулаковские вести» и размещению на официальном сайте администрации Кулаковского сельсовет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://kulakovskij-r0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улак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 А.С. Прокопенк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Кулаковского сельсовета                                            Т.А. Рога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ak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4:00Z</dcterms:created>
  <dc:creator>Прокуратура Красноярского края</dc:creator>
  <dc:description/>
  <cp:keywords/>
  <dc:language>en-US</dc:language>
  <cp:lastModifiedBy>Админ</cp:lastModifiedBy>
  <cp:lastPrinted>2023-08-29T14:59:00Z</cp:lastPrinted>
  <dcterms:modified xsi:type="dcterms:W3CDTF">2023-08-29T07:59:00Z</dcterms:modified>
  <cp:revision>15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