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Calibri"/>
          <w:b/>
          <w:sz w:val="25"/>
          <w:szCs w:val="25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КРАСНОЯРСКИЙ КРАЙ МОТЫГИН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5"/>
          <w:szCs w:val="25"/>
          <w:lang w:eastAsia="en-US"/>
        </w:rPr>
        <w:t>КУЛАКОВСКИЙ СЕЛЬСКИЙ СОВЕТ ДЕПУТАТОВ СЕДЬМ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  <w:t>21.05.2025г.</w:t>
        <w:tab/>
        <w:t xml:space="preserve">                                   п. Кулаково                                             № 9/26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Кулаковского сельского Совета депутатов от 01.06.2022 № 17/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</w:t>
      </w:r>
      <w:r>
        <w:rPr>
          <w:b/>
          <w:sz w:val="28"/>
        </w:rPr>
        <w:t>администрации Кулаковского сельсовета» (в редакции от 30.06.2022г. № 18/112, от 08.06.2023г. № 23/139, от 25.12.2024г. № 5/2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постановления Совета администрации Красноярского края от 29.12.2007г. № 512-п «</w:t>
      </w:r>
      <w:r>
        <w:rPr>
          <w:bCs/>
          <w:szCs w:val="28"/>
          <w:lang w:eastAsia="en-US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</w:t>
      </w:r>
      <w:r>
        <w:rPr>
          <w:rFonts w:eastAsia="Calibri"/>
          <w:szCs w:val="28"/>
          <w:lang w:eastAsia="en-US"/>
        </w:rPr>
        <w:t>муниципальные должности, и муниципальных служащих»</w:t>
      </w:r>
      <w:r>
        <w:rPr>
          <w:szCs w:val="28"/>
        </w:rPr>
        <w:t xml:space="preserve"> руководствуясь Уставом Кулаковского сельсовета Мотыгинского района Красноярского края, Кулаковский сельский Совет депутатов, </w:t>
      </w:r>
      <w:r>
        <w:rPr>
          <w:b/>
          <w:szCs w:val="28"/>
        </w:rPr>
        <w:t>РЕШИЛ: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в решение Кулаковского сельского Совета депутатов от 01.06.2022 № 17/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</w:t>
      </w:r>
      <w:r>
        <w:rPr>
          <w:sz w:val="28"/>
        </w:rPr>
        <w:t>администрации Кулаковского сельсовета»</w:t>
      </w:r>
      <w:r>
        <w:rPr>
          <w:b/>
          <w:sz w:val="28"/>
        </w:rPr>
        <w:t xml:space="preserve"> </w:t>
      </w:r>
      <w:r>
        <w:rPr>
          <w:sz w:val="28"/>
        </w:rPr>
        <w:t>(в редакции от 30.06.2022г. № 18/112, от 08.06.2023г. № 23/139,</w:t>
      </w:r>
      <w:r>
        <w:rPr>
          <w:b/>
          <w:sz w:val="28"/>
        </w:rPr>
        <w:t xml:space="preserve"> </w:t>
      </w:r>
      <w:r>
        <w:rPr>
          <w:sz w:val="28"/>
        </w:rPr>
        <w:t>от 25.12.2024г. № 5/20), следующие изменения и дополнения: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Статью 3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3. Оплата труда выборных должностных лиц и лиц, замещающих муниципальные долж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лата труда выборных должностных лиц и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борных должностных лиц и лиц, замещающих иные муниципальные должности, за исключением главы муниципального образования, дополнительно к денежному вознаграждению и ежемесячному денежному поощрению могут выплачиваться прем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меры денежного вознаграждения выборных лиц и лиц, замещающих муниципальные должности, устанавливаются в размерах согласно приложению 1 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р денежного поощрения равен размеру денежного вознаграждения. Размер ежемесячного денежного поощрения, размер ежемесячного денежного вознаграждения не должен превышать размеров, установленных частью 2 настоящей стать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 Предельные размеры ежемесячного денежного поощрения, увеличиваются на 3200 рубле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 а также на премирование начисляются районный коэффициент, процентная надбавка к заработной плате за стаж работы в районах Крайнего Севера, в приравненных к ним местностях, 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месяце, в котором выборным должностным лицам и лицам, 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оложения, увеличиваются на размер, рассчитываемый по формуле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Пув = Отп x Кув - Отп, (1)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в = (ОТ1 + (3200 руб.х Кмес х Крк) + ОТ2) / (ОТ1 + ОТ2), (2)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статье 5 Положения цифру «5997» заменить на цифру «6597», цифру «4889» заменить на цифру «5378», цифру «4017» заменить на цифру «4419»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татью 9 дополнить пунктом 2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</w:rPr>
        <w:t>«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1 настоящей статьи, увеличиваются на размер, рассчитываемый по формуле:</w:t>
      </w:r>
      <w:bookmarkStart w:id="0" w:name="Par2"/>
      <w:bookmarkEnd w:id="0"/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ДПув = Отп x Кув - Отп, (1)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ДПув – размер увеличения ежемесячного денежного поощр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ув – коэффициент увеличения ежемесячного денежного поощр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</w:rPr>
        <w:t>Кув = (ОТ1 + (3200 руб.х Кмес х Крк) + ОТ2) / (ОТ1 + ОТ2), (2)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</w:rPr>
        <w:t>ОТ1 – выплаты, фактически начисленные муниципальным служащим, учитываемые при определении среднего дневного заработка в соответствии с нормативными правовыми актами Российской Федерации, за период до 1 января 2025 год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</w:rPr>
        <w:t>ОТ2 – выплаты, фактически начисленные муниципальным служащим, учитываемые при определении среднего дневного заработка в соответствии с нормативными правовыми актами Российской Федерации, за период с 1 января 2025 год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. Приложение № 1 к положению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Решение Кулаковского сельского Совета депутатов от 21.05.2025г. № 5/20 «О внесении изменений и дополнений в решение Кулаковского сельского Совета депутатов от 01.06.2022 № 17/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</w:t>
      </w:r>
      <w:r>
        <w:rPr>
          <w:sz w:val="28"/>
        </w:rPr>
        <w:t>администрации Кулаковского сельсовета» (в редакции от 30.06.2022г. № 18/112, от 08.06.2023г. № 23/139),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Главу Кулаковского сельсовета Сапего Тамару Анатолье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в день, следующий за днем его официального опубликования (обнародования) в периодичном печатном издании «Кулаковские вести», и распространяется на правоотношения, возникшие с 01.01.2025г.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-телекоммуникационной сети «Интернет» </w:t>
      </w:r>
      <w:r>
        <w:rPr>
          <w:sz w:val="28"/>
        </w:rPr>
        <w:t>https://kulakovskij-r04.gosweb.gosuslugi.ru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лаковского сельского                                         Е.Г. Чмел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седьмого созы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лаковского сельсовета                                                     Т.А. Сапего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Кулаков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седьмого созы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5.2025г. № 9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68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е, и муниципальных служащ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в администрации Кулаковского сельсовета</w:t>
      </w:r>
    </w:p>
    <w:p>
      <w:pPr>
        <w:pStyle w:val="Con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41"/>
        <w:gridCol w:w="2977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  </w:t>
              <w:br/>
              <w:t>должност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денежного вознагра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Кулаковского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79</w:t>
            </w:r>
          </w:p>
        </w:tc>
      </w:tr>
    </w:tbl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7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6:00Z</dcterms:created>
  <dc:creator>Pasha</dc:creator>
  <dc:description/>
  <cp:keywords/>
  <dc:language>en-US</dc:language>
  <cp:lastModifiedBy>Админ</cp:lastModifiedBy>
  <cp:lastPrinted>2025-05-29T12:22:00Z</cp:lastPrinted>
  <dcterms:modified xsi:type="dcterms:W3CDTF">2025-05-29T05:39:00Z</dcterms:modified>
  <cp:revision>26</cp:revision>
  <dc:subject/>
  <dc:title>Примерное положение</dc:title>
</cp:coreProperties>
</file>