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УЛАКОВСКИЙ СЕЛЬСКИЙ СОВЕТ ДЕПУТАТОВ СЕДЬМОГО СОЗЫВА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мая 2025г.</w:t>
        <w:tab/>
        <w:t xml:space="preserve">                                  п. Кулаково                                        № 9/27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внесении изменений в Устав Кулаковского сельсовета Мотыг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Законом Красноярского края от 15.10.2015 № 9-3724 «О закреплении вопросов местного значения за сельскими поселениями Красноярского края» (в редакции Закона Красноярского края от 13.06.2024г. № 7-2879)</w:t>
      </w:r>
      <w:r>
        <w:rPr>
          <w:rFonts w:cs="Times New Roman" w:ascii="Times New Roman" w:hAnsi="Times New Roman"/>
          <w:sz w:val="28"/>
          <w:szCs w:val="28"/>
        </w:rPr>
        <w:t>, с частью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27.1. Федерального закона от 06.10.2003 № 131-ФЗ «Об общих принципах организации местного самоуправления в Российской Федерации», руководствуясь статьей 6, подпунктом 1 пункта 1 статьи 20 Устава Кулаковского сельсовета Мотыгинского района Красноярского края, Кулаковски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улаковского сельсовета Мотыг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ярского края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Подпункт 14 пункта 1 статьи 7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2. Пункт 5 статьи 38.2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80999/0f163aa904e0d0db5ff6f72881cd6077268a701e/" \l "dst10051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м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80999/0f163aa904e0d0db5ff6f72881cd6077268a701e/" \l "dst99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80999/0f163aa904e0d0db5ff6f72881cd6077268a701e/" \l "dst110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.2 части 10 статьи 4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статьи 13 дополнить подпунктом 1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 приобретения им статуса иностранного агента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 статьи 26 дополнить под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  <w:shd w:fill="F3F1E9" w:val="clear"/>
          <w:lang w:val="en-US" w:eastAsia="ru-RU"/>
        </w:rPr>
        <w:t>;</w:t>
      </w:r>
      <w:r>
        <w:rPr>
          <w:rFonts w:cs="Times New Roman" w:ascii="Times New Roman" w:hAnsi="Times New Roman"/>
          <w:sz w:val="28"/>
          <w:szCs w:val="28"/>
          <w:shd w:fill="F3F1E9" w:val="clear"/>
          <w:lang w:eastAsia="ru-RU"/>
        </w:rPr>
        <w:t>»</w:t>
      </w:r>
    </w:p>
    <w:p>
      <w:pPr>
        <w:pStyle w:val="Normal"/>
        <w:spacing w:lineRule="auto" w:line="240" w:before="0" w:after="0"/>
        <w:ind w:left="-15" w:right="-1" w:firstLine="72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 внесении изменений и дополнений в Устав Кулаковского сельсовета Мотыгинского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 в газете «Кулаков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лаковского сельсовета обязан опубликовать (обнародовать) зарегистрированное Решение о внесении изменений и дополнений в Устав Кулаковского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улаковского сельского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    Е.Г. Чмелев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лаковского сельсовета                                                         Т.А. Сап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4:00Z</dcterms:created>
  <dc:creator>Прокуратура Красноярского края</dc:creator>
  <dc:description/>
  <cp:keywords/>
  <dc:language>en-US</dc:language>
  <cp:lastModifiedBy>Админ</cp:lastModifiedBy>
  <cp:lastPrinted>2025-05-29T14:47:00Z</cp:lastPrinted>
  <dcterms:modified xsi:type="dcterms:W3CDTF">2025-05-29T07:56:00Z</dcterms:modified>
  <cp:revision>26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