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КРАСНОЯРСКИЙ КРАЙ МОТЫГ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КУЛАКОВСКИЙ СЕЛЬСКИЙ СОВЕТ ДЕПУТАТОВ ШЕСТОГО СОЗЫВА</w:t>
      </w:r>
    </w:p>
    <w:p>
      <w:pPr>
        <w:pStyle w:val="Normal"/>
        <w:suppressAutoHyphens w:val="true"/>
        <w:spacing w:lineRule="auto" w:line="240" w:before="0" w:after="0"/>
        <w:ind w:right="-766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76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РЕШЕНИЕ</w:t>
      </w:r>
    </w:p>
    <w:p>
      <w:pPr>
        <w:pStyle w:val="Normal"/>
        <w:tabs>
          <w:tab w:val="clear" w:pos="708"/>
          <w:tab w:val="center" w:pos="4677" w:leader="none"/>
          <w:tab w:val="left" w:pos="86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 xml:space="preserve">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86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3» мая 2024г.</w:t>
        <w:tab/>
        <w:t xml:space="preserve">                                   п. Кулаково                                   № 31/179</w:t>
      </w:r>
    </w:p>
    <w:p>
      <w:pPr>
        <w:pStyle w:val="Normal"/>
        <w:tabs>
          <w:tab w:val="clear" w:pos="708"/>
          <w:tab w:val="center" w:pos="4677" w:leader="none"/>
          <w:tab w:val="left" w:pos="867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</w:t>
      </w:r>
    </w:p>
    <w:p>
      <w:pPr>
        <w:pStyle w:val="Normal"/>
        <w:keepNext w:val="true"/>
        <w:suppressAutoHyphens w:val="tru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О внесении изменений и дополнений в Устав Кулаковского сельсовета Мотыгинского района Красноярского края</w:t>
      </w:r>
    </w:p>
    <w:p>
      <w:pPr>
        <w:pStyle w:val="Normal"/>
        <w:autoSpaceDE w:val="false"/>
        <w:spacing w:lineRule="auto" w:line="240" w:before="0" w:after="0"/>
        <w:ind w:right="4109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 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02.11.2023 № 517-ФЗ</w:t>
        </w:r>
      </w:hyperlink>
      <w:r>
        <w:rPr>
          <w:rFonts w:cs="Times New Roman" w:ascii="Times New Roman" w:hAnsi="Times New Roman"/>
          <w:sz w:val="28"/>
          <w:szCs w:val="28"/>
        </w:rPr>
        <w:t> «О внесении изменений в Федеральный закон от 06.10.2003г. № 131-ФЗ «Об общих принципах организации местного самоуправления в Российской Федерации», с Законами Красноярского края 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22.12.2023 № 6-239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 «О внесении изменений в статью 8 Закона края «О гарантиях осуществления полномочий лиц, замещающих муниципальные должности в Красноярском крае», от 22.12.2023 № 6-2405 «О приостановлении действия подпункта «л» пункта 1 статьи 1 Закона края «О закреплении вопросов местного значения за сельскими поселениями Красноярского края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статьей 6, подпунктом 1 пункта 1 статьи 20 Устава Кулаковского сельсовета Мотыгинского района Красноярского края, Кулаковский сельский Совет депутато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suppressAutoHyphens w:val="true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Устав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Кулаковского сельсовета Мотыгинского райо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расноярского края следующие изменения и </w:t>
      </w:r>
      <w:r>
        <w:rPr>
          <w:rFonts w:cs="Times New Roman" w:ascii="Times New Roman" w:hAnsi="Times New Roman"/>
          <w:sz w:val="28"/>
          <w:szCs w:val="28"/>
        </w:rPr>
        <w:t>дополн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cs="Calibri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1.1. В статье 4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cs="Calibri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пункт 7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cs="Calibri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«7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cs="Calibri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подпункт 7.1. пункта 7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cs="Calibri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«7.1. Официальным обнарод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периодичном печатном издании «Кулаковские вести», осуществляемого в течение 15 дней со дня их подписания, если иное не предусмотрено самим актом, настоящим уставом или действующим законодательством.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cs="Calibri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Абзац 1 пункта 7.2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cs="Calibri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«7.2. Муниципальные правовые акты, а также соглашения, заключаемые между органами местного самоуправления, подлежать дополнительному обнародованию, осуществляемому путем доведения их полного текста до жителей Кулаковского сельсовета посредством: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1.2. Подпункт 12 пункта 1 статьи 7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cs="Calibri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1.2. Пункт 3 статьи 17 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cs="Calibri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«3. Муниципальные нормативные правовые акты главы сельсовета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cs="Calibri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1.3. В статье 24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cs="Calibri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пункт 6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cs="Calibri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«6. Нормативные решения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cs="Calibri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- дополнить пунктом 6.1. следующего содержания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cs="Calibri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6.1. Решения Совета депутатов о введении, изменении или отмене местных налогов, а также льгот по их уплате вступают в силу в соответствии с 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Налоговым кодексом Российской Федерац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cs="Calibri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1.4. В статье 26.2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cs="Calibri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в пункте 1 слова «не менее шести лет» заменить словами «не менее пяти лет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cs="Calibri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в пункте 3 слова «шесть лет» заменить словами «пять лет», слова «на четыре процента» заменить словами «на пять процентов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cs="Calibri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1.5. Пункт 7 статьи 61 изложить в новой редак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cs="Calibri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«7. Действие подпункта 24 пункта 1 статьи 7 приостановлено до 1 января 2026 года в соответствии с 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  <w:u w:val="single"/>
            <w:lang w:eastAsia="ru-RU"/>
          </w:rPr>
          <w:t>Законом Красноярского края от 22.12.2023 № 6-2405</w:t>
        </w:r>
      </w:hyperlink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 «О приостановлении действия подпункта «л» пункта 1 статьи 1 Закона края «О закреплении вопросов местного значения за сельскими поселениями Красноярского края».</w:t>
      </w:r>
    </w:p>
    <w:p>
      <w:pPr>
        <w:pStyle w:val="Normal"/>
        <w:spacing w:lineRule="auto" w:line="240" w:before="0" w:after="0"/>
        <w:ind w:left="-15" w:right="-1" w:firstLine="723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Решение о внесении изменений и дополнений в Устав Кулаковского сельсовета Мотыгинского района Красноярского края подлежит официальному опубликованию (обнародованию) после его государственной регистрации и вступает в силу со дня официального опубликования (обнародования) в газете «Кулаковские ве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Кулаковского сельсовета обязан опубликовать (обнародовать) зарегистрированное Решение о внесении изменений и дополнений в Устав Кулаковского сельсовета,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б уставе муниципального образования, муниципальном правовом акте о внесении изменений в устав муниципального образования в государственный реестр уставов муниципальных образований Красноярского края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Кулаковского сельского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а депутатов                                                                          А.С. Прокопенко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Кулаковского сельсовета                                                   Т.А. Рогал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14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color w:val="000000"/>
    </w:rPr>
  </w:style>
  <w:style w:type="character" w:styleId="WW8Num6z0">
    <w:name w:val="WW8Num6z0"/>
    <w:qFormat/>
    <w:rPr>
      <w:i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Times New Roman"/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">
    <w:name w:val="Гиперссылка1"/>
    <w:basedOn w:val="Style14"/>
    <w:qFormat/>
    <w:rPr/>
  </w:style>
  <w:style w:type="character" w:styleId="Blk">
    <w:name w:val="blk"/>
    <w:basedOn w:val="Style14"/>
    <w:qFormat/>
    <w:rPr/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0013CF6E-F1C1-4594-ACDD-4083879556FD" TargetMode="External"/><Relationship Id="rId3" Type="http://schemas.openxmlformats.org/officeDocument/2006/relationships/hyperlink" Target="https://pravo-search.minjust.ru/bigs/showDocument.html?id=9E1622B3-D1CA-4398-B241-EADF422D9189" TargetMode="External"/><Relationship Id="rId4" Type="http://schemas.openxmlformats.org/officeDocument/2006/relationships/hyperlink" Target="http://zakon.scli.ru/" TargetMode="External"/><Relationship Id="rId5" Type="http://schemas.openxmlformats.org/officeDocument/2006/relationships/hyperlink" Target="https://pravo-search.minjust.ru/bigs/showDocument.html?id=2FF8B188-8A32-4A70-8DA5-672E16A598CB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1:44:00Z</dcterms:created>
  <dc:creator>Прокуратура Красноярского края</dc:creator>
  <dc:description/>
  <cp:keywords/>
  <dc:language>en-US</dc:language>
  <cp:lastModifiedBy>Админ</cp:lastModifiedBy>
  <cp:lastPrinted>2024-05-14T14:47:00Z</cp:lastPrinted>
  <dcterms:modified xsi:type="dcterms:W3CDTF">2024-05-14T07:48:00Z</dcterms:modified>
  <cp:revision>21</cp:revision>
  <dc:subject/>
  <dc:title>Настоящий проект административного регламента осуществления муниципального земельного контроля на территории муниципального образования разработан с целью оказания правовой помощи органам местного самоуправления по организации и осуществлению муниципальн</dc:title>
</cp:coreProperties>
</file>