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ШЕСТ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1.2023г.</w:t>
        <w:tab/>
        <w:t xml:space="preserve">                                        п. Кулаково                                    № 27/166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несении дополнений в Устав Кулаковского сельсовета 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.2. пункта 4 статьи 36, подпунктом 9.2 пункта 9 статьи 37, подпунктом 7.5 пункта 7 статьи 40,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rFonts w:cs="Times New Roman" w:ascii="Times New Roman" w:hAnsi="Times New Roman"/>
          <w:sz w:val="28"/>
          <w:szCs w:val="28"/>
        </w:rPr>
        <w:t xml:space="preserve">о самоуправления в Российской Федерации» (в редакции Федерального закона от 10.07.2023г. № 286-ФЗ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6, подпунктом 1 пункта 1 статьи 20 Устава Кулаковского сельсовета Мотыгинского района Красноярского края, Кулак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лаковского сельсовета Мотыг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ого края следующие </w:t>
      </w:r>
      <w:r>
        <w:rPr>
          <w:rFonts w:cs="Times New Roman" w:ascii="Times New Roman" w:hAnsi="Times New Roman"/>
          <w:sz w:val="28"/>
          <w:szCs w:val="28"/>
        </w:rPr>
        <w:t>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тью 11 главы 3 дополнить пунктом 8 следующего содержания:</w:t>
      </w:r>
    </w:p>
    <w:p>
      <w:pPr>
        <w:pStyle w:val="Normal"/>
        <w:spacing w:lineRule="auto" w:line="247" w:before="0" w:after="17"/>
        <w:ind w:left="-15" w:right="-1" w:firstLine="72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8. Глава Кулаковского сельсовета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 </w:t>
      </w:r>
    </w:p>
    <w:p>
      <w:pPr>
        <w:pStyle w:val="Normal"/>
        <w:spacing w:lineRule="auto" w:line="247" w:before="0" w:after="17"/>
        <w:ind w:left="-15" w:right="-1" w:firstLine="72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2. Статью 18 главы 4 дополнить пунктом 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9. Депутаты Совет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spacing w:lineRule="auto" w:line="240" w:before="0" w:after="0"/>
        <w:ind w:left="-15" w:right="-1" w:firstLine="72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 внесении изменений и дополнений в Устав Кулаковского сельсовета Мотыгин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 в газете «Кулаков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обязан опубликовать (обнародовать) зарегистрированное Решение о внесении изменений и дополнений в Устав Кулаков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Кулаковского сельсовета                                              Т.А. Рога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Прокуратура Красноярского края</dc:creator>
  <dc:description/>
  <cp:keywords/>
  <dc:language>en-US</dc:language>
  <cp:lastModifiedBy>Админ</cp:lastModifiedBy>
  <cp:lastPrinted>2023-12-01T13:12:00Z</cp:lastPrinted>
  <dcterms:modified xsi:type="dcterms:W3CDTF">2023-12-01T06:19:00Z</dcterms:modified>
  <cp:revision>17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