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ШЕСТ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ноября 2023г.</w:t>
        <w:tab/>
        <w:t xml:space="preserve">                             п. Кулаково                                   № 27/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в администрации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Кулаковского сельсовета Мотыгинского района Красноярского кра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ак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в администрации Кулаковского сельсовета Мотыгинского района Красноярского края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возлагается 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рио главы Кулаковск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ельсовета Тамару Анатольевну Рогале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в день, следующий за днем его официального опубликования (обнародования)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иодичном печатном издании «Кулаковские ве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леж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кулаковский-сп.рф/admi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рио главы Кулаковск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ельсовета                                             Т.А. Рога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Кула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а депутатов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1.2023г. № 27/16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увольнения (освобождения от должности) в связи с утратой доверия лиц, замещающих муниципальные должности в администрации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администрации Кулаковского сельсовета Мотыгинского района Красноярского края (далее по тексту – администрация Кулако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администрации Кулаковского сельсовета Мотыгинского района Красноярского кра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а Кула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Кулак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Кулаков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Кулако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Кулаков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администрации Кулаков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Кулаков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Кулако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Кулаков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их в Кулаков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Кулаков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Кулако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Кулак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инятым, если за него проголосовало не менее двух третей от установленной численности депутатов Кулак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Кулак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инятым, если за него проголосовало не менее двух третей от установленной численности депутатов Кулак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Кулак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Н.С. Полева</dc:creator>
  <dc:description/>
  <cp:keywords/>
  <dc:language>en-US</dc:language>
  <cp:lastModifiedBy>Админ</cp:lastModifiedBy>
  <cp:lastPrinted>2023-11-29T11:40:00Z</cp:lastPrinted>
  <dcterms:modified xsi:type="dcterms:W3CDTF">2023-11-29T04:42:00Z</dcterms:modified>
  <cp:revision>5</cp:revision>
  <dc:subject/>
  <dc:title/>
</cp:coreProperties>
</file>