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АКОВСКИЙ СЕЛЬСКИЙ СОВЕТ ДЕПУТАТОВ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1.2023г.                                    п. Кулаково                                        № 27/17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назначении итогового собрания граждан Кулаковского сельсовета по рассмотрению, обсуждению 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нициативной группы жителей Кулаковского сельсовета по вопросу назначения собрания граждан по вопросу рассмотрения и обсуждения инициативных проектов, в соответствии с Решением Кулаковского сельского Совета депутатов от 21.06.2021г. № 11/56 «Об утверждении Порядка назначения и проведения собрания граждан в целях рассмотрения и обсуждения вопросов внесения инициативных проектов в администрации Кулаковского сельсовета» (в редакции решений от 08.10.2021г. № 12/70, от 01.12.2021г. № 14/81), руководствуясь статьями 24, 38.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а Кулаковского сельсовета Мотыгинского района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, Кулаков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итоговое собрание граждан Кулаковского сельсовета по рассмотрению, обсужде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- Собра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6.12.2023г. начало собрания в 18 часов 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ут по адресу: п. Кулаково, ул. Ангарская, 23 (здание дома культуры)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Признать инициатором проведения Собрания инициативную группу жителей Кулаковского сельсовета в составе 7 человек: Казеко В.А., Шох С.А., Спирин Д.С.,  Лопатина О.А., Козырева Н.В., Гадаткина А.Н., Кузнецова О.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актуальных вопросов для участия в ПП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бор инициативной группы по реализации инициативного проект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Утвердить численность  населения п. Кулаково имеющего право на участие в проведении Собрания в количестве 30 человек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Назначить лицом ответственным за подготовку и проведение Собрания Лопатину Ольгу Александров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выполнением настоящего решения возложить на врио главы Кулаковского сельсовета Рогалеву Тамару Анатоль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стоящее решение вступает в силу после подписания и подлежит официальному опубликованию (обнародованию) в печатном издании «Кулаковские вести», размещению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 xml:space="preserve">на официальном сайте администрации Кулаковского сельсов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https://kulakovskij-r04.gosweb.gosuslugi.ru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лаковского сельского                                      А.С. Прокопенко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Кулаковского сельсовета                                              Т.А. Рогале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Админ</cp:lastModifiedBy>
  <cp:lastPrinted>2023-12-08T14:39:00Z</cp:lastPrinted>
  <dcterms:modified xsi:type="dcterms:W3CDTF">2023-12-08T07:40:00Z</dcterms:modified>
  <cp:revision>31</cp:revision>
  <dc:subject/>
  <dc:title/>
</cp:coreProperties>
</file>