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28930</wp:posOffset>
            </wp:positionV>
            <wp:extent cx="762000" cy="7994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Л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» января 2023г.                            п. Кулаково                                     № 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ла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одготовке муниципального образования Кулаковский сельсовет Мотыгинского района Красноярского края к пожароопасному периоду 2023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«О пожарной безопасности» и от 06.10.2003 № 131-ФЗ «Об общих принципах организации местного самоуправления в Российской Федерации», руководствуясь Уставом Кулаковского сельсовета Мотыгинского района краснояр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одготовке муниципального образования Кулаковский сельсовет Мотыгинского района Красноярского края к пожароопасному периоду 2023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я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остановление администрации Кулаковского сельсовета Мотыгинского района Красноярского края от 16.12.2021г. № 50-п «Об утверждении пла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одготовке муниципального образования Кулаковский сельсовет Мотыгинского района Красноярского края к пожароопасному периоду 2022 года</w:t>
      </w:r>
      <w:r>
        <w:rPr>
          <w:rFonts w:cs="Times New Roman" w:ascii="Times New Roman" w:hAnsi="Times New Roman"/>
          <w:bCs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подписания и подлежит официальному опубликованию в газете «Кулаковские ве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лаковского сельсовета                                                     Н.В. Шалыги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лаковского сельсовета </w:t>
      </w:r>
    </w:p>
    <w:p>
      <w:pPr>
        <w:pStyle w:val="Normal"/>
        <w:autoSpaceDE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20» января 2023г. № 3-п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autoSpaceDE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одготовке муниципального образования Кулаковский сельсовет Мотыгинского района Красноярского края 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 пожароопасному периоду 2023 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0"/>
        <w:gridCol w:w="255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мероприятия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н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границах, населенных пункта обеспечение выполнения первичных мер пожарной безопасности, предусмотренных федеральным законодательством Российской Федерации (раздел 2 Правил противопожарного режима РФ, утвержденных постановлением Правительства РФ от 25.04.2012 №390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. главы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- 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 актуализации правил благоустройства территории предусмотреть вопросы пожарной безопасности, а именно: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писать: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еобходимость регулярной уборки мусора и скоса травы, уборка сухой растительности правообладателями земельных участков правообладателями (собственники земельных участков, землепользователи, землевладельцы и арендаторы земельных участков)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запретить загромождения прилегающей к зданиям и сооружениям территории различными материалами, производственными отходами, мусором и т.д. 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сельсовета, Сельский Совет депутатов, специалис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тегор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-IV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ать работу, направленную на составление перечней бесхозных огородных и садовых и иных земельных участков, бесхозных строений, для последующего изъятия земельных участков, сноса бесхозных строений в судебном порядке.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борка территории населенного пункта от сухой травянистой раститель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тегории, зам. главы сельсовета, административная коми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, май, 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лючить контракт на обновление противопожарной полосы в границе населённого пункта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,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мероприятий по пропаганде в области обеспечения пожарной безопасности (раздача памяток, листовок, обновление плакатов, объявлений в группах (сети интернет, общепоселковых досках)). Привлечение населения к участию в деятельности добровольной пожарной охраны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тегории, 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 главы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, июнь, 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обретение ГСМ для обеспечение готовности муниципальной пожарной охр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рить и содержать механизированную технику, приспособленную для тушения пожаров в постоянной готовности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ший водитель муниципальной пожарной охраны, глава сельсовета, замглавы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 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 исполнение положений ФЗ от 23.06.2016 №182 «Об основах системы профилактики правонарушений в Российской Федерации» в части профилактики пожарной безопасности гражданами организовать деятельность по пропаганде пожарной безопасности, особенно среди входящих в группы социального риска (граждане без определенного рода деятельности, склонные к правонарушениям в области пожарной безопасности, одинокие граждане, граждане старшей возрастной группы(пожилые)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ельсовета, совет профилактики и попеч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 июнь,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ценить выполнение мероприятий, предусмотренных пунктом 2.2.4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, утвержденной постановлением Правительства Красноярского края от 30.09.2013 № 515-п., при необходимости получения дополнительных средств субсидии направить предложение в администрацию район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сельсовета, старший пожарный 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,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рить состояние источников наружного противопожарного водоснабжения, рассмотреть вопрос их достаточности. Направить письмо главе района о необходимости их ремонта или дополнительного приобретения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сельсовета, директор школы, глав врач участковой больницы, старший пожарный водит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, 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беспрепятственный проезд техники аварийных и спасательных служб к жилым домам, социально значимым и производственным объек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ельсовета, Сельский Совет депутатов, руководител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 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ть вопрос организации дежурства, патрулирования в поселке и местах возможного перехода лесного пожара на границах территории с привлечением жителей (молодежи) при ухудшении противопожарной обстановки и (или) повышении уровня пожарной безопасности, в целях своевременной передачи информации в ЕДДС района, принятия оперативных мер направленных на тушение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сельсовета, зам. главы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-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ретить сжигание мусора, сухой травы, выжигание сухой растительности   и т.п. на территории Кулаковского сельсовета и её границ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. главы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, май июнь, июль, август,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должать рабочее взаимодействие с сотрудниками ОНД И ПР по Мотыгинскому райо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деятельности административной комиссии по выявлению и привлечению к ответственности лиц, виновных в нарушении требований пожарной безопасности и возникновении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тивная комиссия Кула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7:00Z</dcterms:created>
  <dc:creator>Admin</dc:creator>
  <dc:description/>
  <cp:keywords/>
  <dc:language>en-US</dc:language>
  <cp:lastModifiedBy>Админ</cp:lastModifiedBy>
  <cp:lastPrinted>2023-01-27T15:46:00Z</cp:lastPrinted>
  <dcterms:modified xsi:type="dcterms:W3CDTF">2023-01-27T08:49:00Z</dcterms:modified>
  <cp:revision>8</cp:revision>
  <dc:subject/>
  <dc:title/>
</cp:coreProperties>
</file>