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01.03.2023г.                                     п. Кулаково                                             № 6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административной комиссии Кулаковского сельсовета Мотыг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Уставом Кулаковского сельсовета Мотыг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sz w:val="28"/>
          <w:szCs w:val="28"/>
        </w:rPr>
        <w:t xml:space="preserve">Кулаковского сельсовета Мотыгинского района Красноярского края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лаковского сельсовета Мотыгинского района Красноярского края от 15.08.2016г. № 108-пг «Об утверждении Регламента работы административной комиссии администрации Кулаковского сельсове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(обнародования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кулаковский-сп.рф/admin</w:t>
        </w:r>
      </w:hyperlink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Кулаковского сельсовета                                                     Н.В. Шалыги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ла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тыг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01.03.2023г. № 6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ЕГЛАМЕНТ ДЕЯТЕЛЬНОСТИ АДМИНИСТРАТИВНОЙ КОМИССИИ КУЛА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Кулаковского сельсовета Мотыг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Кулаковского сельсовета Мотыг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Кулаковского сельсовета Мотыг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Кулаковского сельсовета Мотыг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Кулаковского сельсовета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Кулаковского сельсовета Мотыгинского района Красноярского края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Кулаковского сельсовета Мотыгинского района Красноярского края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улаковского сельсовета Мотыг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6:00Z</dcterms:created>
  <dc:creator>Administrator</dc:creator>
  <dc:description/>
  <cp:keywords/>
  <dc:language>en-US</dc:language>
  <cp:lastModifiedBy>Админ</cp:lastModifiedBy>
  <cp:lastPrinted>2023-03-01T12:43:00Z</cp:lastPrinted>
  <dcterms:modified xsi:type="dcterms:W3CDTF">2023-03-01T05:44:00Z</dcterms:modified>
  <cp:revision>4</cp:revision>
  <dc:subject/>
  <dc:title>Приложение</dc:title>
</cp:coreProperties>
</file>