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ИЙ КРАЙ МОТЫ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АКОВСКИЙ СЕЛЬСКИЙ СОВЕТ ДЕПУТАТОВ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2.2023г.                                    п. Кулаково                                        № 22/12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улаковского сельского Совета депута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т 26.12.2022г. № 21/117 «О назначении собрания граждан Кулаковского сельсовета по рассмотрению, обсуждению 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3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пущенной технической ошибкой, Кулаков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Кулаковского сельского Совета депутатов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.12.2022г. № 21/117 «О назначении собрания граждан Кулаковского сельсовета по рассмотрению, обсуждению 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3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умерацию Решения «№ 21/117» заменить на нумерацию «№ 21/12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исполнением настоящего Решения возложить на главу Кулаковского сельсовета Шалыгину Наталью Викторов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одписания и подлежит официаль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нию (обнародованию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ичном печатном издании «Кулаковские вести»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кулаковский-сп.рф/admin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лаковского сельского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А.С. Проко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улаковского сельсовета                                                     Н.В. Шалыгин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Админ</cp:lastModifiedBy>
  <cp:lastPrinted>2022-12-30T11:55:00Z</cp:lastPrinted>
  <dcterms:modified xsi:type="dcterms:W3CDTF">2023-02-27T04:32:00Z</dcterms:modified>
  <cp:revision>32</cp:revision>
  <dc:subject/>
  <dc:title/>
</cp:coreProperties>
</file>