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>08.06.2023г.</w:t>
        <w:tab/>
        <w:t xml:space="preserve">                                    п. Кулаково                                        № 23/146</w:t>
      </w:r>
    </w:p>
    <w:p>
      <w:pPr>
        <w:pStyle w:val="Normal"/>
        <w:autoSpaceDE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улаковского сельского Совета депутатов от 08.10.2022г. № 12/63 «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» (в редакции от 15.03.2022г. № 16/100)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2 статьи 36 Федерального закона от 06.10.2003 № 131-ФЗ «Об общих принципах организации местного самоуправления в Российской Федерации», Федеральным законом от 12.06.2002г. № 67-ФЗ «Об основных гарантиях избирательных прав и права на участие в референдуме граждан Российской Федерации», руководствуясь Уставом Кулаковского сельсовета Мотыги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лаковского сельского Совета депутатов от 08.10.2022г. № 12/63 «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15.03.2022г. № 16/100), следующие изменения:</w:t>
      </w:r>
    </w:p>
    <w:p>
      <w:pPr>
        <w:pStyle w:val="Style2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1. Подпункт «г» пункта 3.5. раздела 3 изложить в новой редакции:</w:t>
      </w:r>
    </w:p>
    <w:p>
      <w:pPr>
        <w:pStyle w:val="Style2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осужденные за совершение преступлений экстремистской направленности, предусмотренных Уголов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153bf8398847dd94582d6967deabbeb9ddef7c3f/" \l "dst101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8205/856d6ff1c0e771f2bf66458bbd312b6fb7639585/" \l "dst102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"а.1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8205/856d6ff1c0e771f2bf66458bbd312b6fb7639585/" \l "dst102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а.2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пункта 3.2. пункта 3 статьи 4 Федерального закона от 12.06.2002 года № 67-ФЗ «Об основных гарантиях избирательных прав и права на участие в референдуме граждан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5. раздела 3 дополнить подпунктом «г.1»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1) осужденные к лишению свободы за совершение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1f92ae980aaa613d6057742c08be8f440b09c52a/" \l "dst1005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6ddf23d9a022d949c252495a6daa21197078bf35/" \l "dst1005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b04c6d0a71e4f060cc16fca73647db62dcc1b096/" \l "dst2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третьей статьи 1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e03992e5fb9ce601f30ccc9ac4cea6a01e8fbf4/" \l "dst1005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37fd891311615f23654aa2bd69d386fc6c0c8470/" \l "dst25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fbdb5e8eb268dd7d0bd2dc4e63ac9ac2d33c7cde/" \l "dst1006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5be9c8a3e7822b7c412866085cc2733a85274d99/" \l "dst1007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9997ad420efb5277afbabe009c87f15895214cf/" \l "dst102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2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36b8d6e17178078517ac8d8f127ce4c40d162d4e/" \l "dst1037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4007b95becb2a24b80106ceaf11863216fd67f63/" \l "dst1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67c198fece5202f893460246a15f884f72173c28/" \l "dst6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f9d47f037e2f1e9d101b64df440d4e14f6bdbc8/" \l "dst1008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f9d47f037e2f1e9d101b64df440d4e14f6bdbc8/" \l "dst26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9a3cbf18d6cf0c7b7af29583ffc7fff9391fc1e8/" \l "dst26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6fa92a226353320beb5f2730937ef5031f6ff2bd/" \l "dst102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53a795bd0e419309c9e22b73de1dcfa82c6d636/" \l "dst26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53a795bd0e419309c9e22b73de1dcfa82c6d636/" \l "dst2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4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815cc725bea068c1487613dedc48408265c9636/" \l "dst1008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57b5c7b83fcd2cf40cabe2042f2d8f04ed6875ad/" \l "dst1025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012ecdf64b7c9cfd62e90d7f55f9b5b7b72b755/" \l "dst1026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012ecdf64b7c9cfd62e90d7f55f9b5b7b72b755/" \l "dst19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й статьи 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23429f3a37857573b519d0b17fd14f96a99bca4/" \l "dst1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0156d82352ae97375ab9bd5990c380496e686aab/" \l "dst1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193654ae5c3bd5b02d92ade18796cd8864ec353/" \l "dst12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0e17c9f5bd23686e1c53864f8783a3ca9fed2e60/" \l "dst1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51c53d82b60ac8c009745bdea3838d507064c6d3/" \l "dst1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5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4641cfe1bdfab945ead3ae228d36c3e8141dd9f1/" \l "dst1026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727611b42df79f2b3ef8d2f3b68fea711ed0c7a/" \l "dst1009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260e55e06d1e6bc720d2e591a8383a43b1a5eed/" \l "dst1026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4dfcfc8807c829f92212ce92efe818c4a707a3ca/" \l "dst12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третьей статьи 17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10431f048782e9c62eecc5a90fc102ac7d0e812/" \l "dst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третьей статьи 17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0742784fa77198de3bace7c8b2656e9e7cac471f/" \l "dst1027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1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9cee3e08a76317a88adbddab280b65fcb45a54c8/" \l "dst17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00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422d4ea9b157e04e81698d2105a6e911a112a1c/" \l "dst18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0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2877fe51a75f612e1df0f008c620980638457ba/" \l "dst23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0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dcac8801f9fa5415250803c6d4bc4366bb91f1b/" \l "dst26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0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3c21fcb0be9a995abb345c4d386166206558102d/" \l "dst16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1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fd21bd1c939c94d14c65046ab07e1f82287438a/" \l "dst1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28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b65d251c6b6dae68ded6f1da15f68c17a0dd855/" \l "dst103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b37bd5e95cf1eec73bb826d4bb647b2ccfc815ca/" \l "dst15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088f695cc7b98804cc53d3fb244e4b505dbdceb4/" \l "dst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e7af482a33b637b65c85f433ea3f82d916cb418/" \l "dst26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4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d733aedd7cb2cc9b88d0030a0a36a738936253f/" \l "dst1016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2d311dd8036e155652b3154fdfed9409606359e/" \l "dst2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.1 статьи 2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a4d58c1af8677d94b4fc8987c71b131f10476a76/" \l "dst9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a4d58c1af8677d94b4fc8987c71b131f10476a76/" \l "dst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й статьи 27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34672bc8c82c4b6f4b7c8cd4e77a9f414fed6cb1/" \l "dst22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7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c10532ab76df5c84c18ee550a79b1fc8cb8449b2/" \l "dst16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8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b38952a3e743c7996551cbfe4b32d4d336a35ad/" \l "dst16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28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d350878ee36f956a74c2c86830d066eafce20149/" \l "dst2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2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eb840b9ce3bcfdabd1f67c4218a21bfe1cdc8958/" \l "dst101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третьей статьи 2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7308533c86f07e7e31475f9eeb557052a7c860b8/" \l "dst102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третьей статьи 30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91719ff5e226582258825994dc01ec98dc0d85f9/" \l "dst102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91719ff5e226582258825994dc01ec98dc0d85f9/" \l "dst103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й статьи 3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8178e3ed3a290597f40ff8d19679a3f2f8daffe7/" \l "dst1020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3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b27efbe4f1d55b32b0ecefbb21fefc659bdc6a8e/" \l "dst1022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3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6198/be763c1b6a1402144cabfe17a0e2d602d4bb7598/" \l "dst1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второй статьи 35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улаковского сельсовета Шалыгину Наталью Викторов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в печатном издании «Кулаковские в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улаковского сель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овета депутатов                                                                          А.С. Прокоп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40:00Z</dcterms:created>
  <dc:creator>*</dc:creator>
  <dc:description/>
  <cp:keywords/>
  <dc:language>en-US</dc:language>
  <cp:lastModifiedBy>Админ</cp:lastModifiedBy>
  <cp:lastPrinted>2023-06-08T16:39:00Z</cp:lastPrinted>
  <dcterms:modified xsi:type="dcterms:W3CDTF">2023-06-08T09:40:00Z</dcterms:modified>
  <cp:revision>28</cp:revision>
  <dc:subject/>
  <dc:title/>
</cp:coreProperties>
</file>